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宋体;SimSun" w:cs="Arial"/>
          <w:b/>
          <w:b/>
          <w:bCs/>
          <w:color w:val="000000"/>
          <w:sz w:val="21"/>
          <w:szCs w:val="21"/>
          <w:lang w:val="en-ZA" w:eastAsia="zh-CN"/>
        </w:rPr>
      </w:pPr>
      <w:r>
        <w:rPr>
          <w:rFonts w:eastAsia="MingLiU;細明體" w:cs="Arial" w:ascii="Arial" w:hAnsi="Arial"/>
          <w:b/>
          <w:bCs/>
          <w:color w:val="000000"/>
          <w:sz w:val="21"/>
          <w:szCs w:val="21"/>
          <w:lang w:val="en-ZA"/>
        </w:rPr>
        <w:t>1</w:t>
      </w:r>
      <w:r>
        <w:rPr>
          <w:rFonts w:eastAsia="MingLiU;細明體" w:cs="Arial" w:ascii="Arial" w:hAnsi="Arial"/>
          <w:b/>
          <w:bCs/>
          <w:color w:val="000000"/>
          <w:sz w:val="21"/>
          <w:szCs w:val="21"/>
          <w:lang w:val="en-ZA"/>
        </w:rPr>
        <w:t xml:space="preserve">. Applicant information / </w:t>
      </w:r>
      <w:r>
        <w:rPr>
          <w:rFonts w:ascii="Arial" w:hAnsi="Arial" w:cs="Arial" w:eastAsia="宋体;SimSun"/>
          <w:b/>
          <w:bCs/>
          <w:color w:val="000000"/>
          <w:sz w:val="21"/>
          <w:szCs w:val="21"/>
          <w:lang w:val="en-ZA" w:eastAsia="zh-CN"/>
        </w:rPr>
        <w:t>申请商信息</w:t>
      </w:r>
    </w:p>
    <w:p>
      <w:pPr>
        <w:pStyle w:val="Normal"/>
        <w:ind w:firstLine="240"/>
        <w:rPr/>
      </w:pPr>
      <w:r>
        <w:rPr>
          <w:rFonts w:eastAsia="Arial Unicode MS" w:cs="Arial" w:ascii="Arial" w:hAnsi="Arial"/>
          <w:sz w:val="16"/>
          <w:szCs w:val="16"/>
        </w:rPr>
        <w:t>Remark: If your company is not a member of bluetooth alliance, new application is required,Please add "schedule 1-(</w:t>
      </w:r>
      <w:r>
        <w:rPr>
          <w:rFonts w:eastAsia="Arial Unicode MS" w:cs="Arial" w:ascii="Arial" w:hAnsi="Arial"/>
          <w:sz w:val="16"/>
          <w:szCs w:val="16"/>
          <w:lang w:eastAsia="zh-CN"/>
        </w:rPr>
        <w:t>F</w:t>
      </w:r>
      <w:r>
        <w:rPr>
          <w:rFonts w:eastAsia="Arial Unicode MS" w:cs="Arial" w:ascii="Arial" w:hAnsi="Arial"/>
          <w:sz w:val="16"/>
          <w:szCs w:val="16"/>
        </w:rPr>
        <w:t xml:space="preserve">or </w:t>
      </w:r>
      <w:r>
        <w:rPr>
          <w:rFonts w:eastAsia="Arial Unicode MS" w:cs="Arial" w:ascii="Arial" w:hAnsi="Arial"/>
          <w:sz w:val="16"/>
          <w:szCs w:val="16"/>
          <w:lang w:eastAsia="zh-CN"/>
        </w:rPr>
        <w:t>A</w:t>
      </w:r>
      <w:r>
        <w:rPr>
          <w:rFonts w:eastAsia="Arial Unicode MS" w:cs="Arial" w:ascii="Arial" w:hAnsi="Arial"/>
          <w:sz w:val="16"/>
          <w:szCs w:val="16"/>
        </w:rPr>
        <w:t xml:space="preserve">pplication </w:t>
      </w:r>
      <w:r>
        <w:rPr>
          <w:rFonts w:eastAsia="Arial Unicode MS" w:cs="Arial" w:ascii="Arial" w:hAnsi="Arial"/>
          <w:sz w:val="16"/>
          <w:szCs w:val="16"/>
          <w:lang w:eastAsia="zh-CN"/>
        </w:rPr>
        <w:t>M</w:t>
      </w:r>
      <w:r>
        <w:rPr>
          <w:rFonts w:eastAsia="Arial Unicode MS" w:cs="Arial" w:ascii="Arial" w:hAnsi="Arial"/>
          <w:sz w:val="16"/>
          <w:szCs w:val="16"/>
        </w:rPr>
        <w:t>embers)"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189345" cy="299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5"/>
                              <w:gridCol w:w="3543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ZA"/>
                                    </w:rPr>
                                    <w:t>Company Name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ZA"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ZA" w:eastAsia="zh-CN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ZA"/>
                                    </w:rPr>
                                    <w:t>Company address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ZA"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ZA" w:eastAsia="zh-CN"/>
                                    </w:rPr>
                                    <w:t>公司地址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ZA"/>
                                    </w:rPr>
                                    <w:t>Contact Person &amp; Job Title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ZA"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16"/>
                                      <w:szCs w:val="16"/>
                                      <w:lang w:val="en-ZA"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ZA"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职位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b responsibilities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工作职责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联系传真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mail address 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企业域名电子邮箱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ndby application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address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企业域名备用电子邮箱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oduct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les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ZA"/>
                                    </w:rPr>
                                    <w:t>Website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产品销售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网站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en-ZA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G 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mbers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蓝牙联盟会员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count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sword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0" w:name="__Fieldmark__0_2724136298"/>
                                  <w:bookmarkStart w:id="1" w:name="__Fieldmark__0_2724136298"/>
                                  <w:bookmarkEnd w:id="1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hether to apply for a accoun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Arial Unicode MS"/>
                                      <w:sz w:val="16"/>
                                      <w:szCs w:val="16"/>
                                      <w:lang w:eastAsia="zh-CN"/>
                                    </w:rPr>
                                    <w:t>是否申请一个账户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Arial Unicode MS"/>
                                      <w:sz w:val="16"/>
                                      <w:szCs w:val="16"/>
                                      <w:lang w:eastAsia="zh-CN"/>
                                    </w:rPr>
                                    <w:t>请填写附表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36.15pt;mso-wrap-distance-left:9pt;mso-wrap-distance-right:9pt;mso-wrap-distance-top:0pt;mso-wrap-distance-bottom:0pt;margin-top:0.9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5"/>
                        <w:gridCol w:w="3543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  <w:t>Company Name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ZA"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;SimSun"/>
                                <w:bCs/>
                                <w:color w:val="000000"/>
                                <w:sz w:val="16"/>
                                <w:szCs w:val="16"/>
                                <w:lang w:val="en-ZA" w:eastAsia="zh-CN"/>
                              </w:rPr>
                              <w:t>公司名称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  <w:t>Company address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ZA"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;SimSun"/>
                                <w:bCs/>
                                <w:color w:val="000000"/>
                                <w:sz w:val="16"/>
                                <w:szCs w:val="16"/>
                                <w:lang w:val="en-ZA" w:eastAsia="zh-CN"/>
                              </w:rPr>
                              <w:t>公司地址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  <w:t>Contact Person &amp; Job Title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ZA"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16"/>
                                <w:szCs w:val="16"/>
                                <w:lang w:val="en-ZA" w:eastAsia="zh-CN"/>
                              </w:rPr>
                              <w:t>联系人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ZA" w:eastAsia="zh-CN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职位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b responsibilities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工作职责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;SimSun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eastAsia="宋体;SimSun"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;SimSun"/>
                                <w:i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联系传真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 address /</w:t>
                            </w:r>
                            <w:r>
                              <w:rPr>
                                <w:rFonts w:ascii="Arial" w:hAnsi="Arial" w:cs="Arial" w:eastAsia="宋体;SimSun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企业域名电子邮箱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ndby application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address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企业域名备用电子邮箱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duct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es 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  <w:t>Website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;SimSun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产品销售</w:t>
                            </w:r>
                            <w:r>
                              <w:rPr>
                                <w:rFonts w:ascii="Arial" w:hAnsi="Arial" w:cs="Arial" w:eastAsia="宋体;SimSun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网站</w:t>
                            </w:r>
                            <w:r>
                              <w:rPr>
                                <w:rFonts w:eastAsia="宋体;SimSun" w:cs="Arial" w:ascii="Arial" w:hAnsi="Arial"/>
                                <w:color w:val="FF0000"/>
                                <w:sz w:val="16"/>
                                <w:szCs w:val="16"/>
                                <w:lang w:val="en-ZA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G 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mbers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 w:eastAsia="宋体;SimSun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蓝牙联盟会员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count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assword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bookmarkStart w:id="2" w:name="__Fieldmark__0_2724136298"/>
                            <w:bookmarkStart w:id="3" w:name="__Fieldmark__0_2724136298"/>
                            <w:bookmarkEnd w:id="3"/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Whether to apply for a accoun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Arial Unicode MS"/>
                                <w:sz w:val="16"/>
                                <w:szCs w:val="16"/>
                                <w:lang w:eastAsia="zh-CN"/>
                              </w:rPr>
                              <w:t>是否申请一个账户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Arial Unicode MS"/>
                                <w:sz w:val="16"/>
                                <w:szCs w:val="16"/>
                                <w:lang w:eastAsia="zh-CN"/>
                              </w:rPr>
                              <w:t>请填写附表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40"/>
        <w:jc w:val="both"/>
        <w:rPr>
          <w:rFonts w:ascii="Arial" w:hAnsi="Arial" w:eastAsia="宋体;SimSun" w:cs="Arial"/>
          <w:b/>
          <w:b/>
          <w:bCs/>
          <w:color w:val="000000"/>
          <w:spacing w:val="1"/>
          <w:sz w:val="18"/>
          <w:szCs w:val="18"/>
          <w:lang w:val="es-ES_tradnl"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备注：</w:t>
      </w:r>
      <w:r>
        <w:rPr>
          <w:rFonts w:ascii="Arial" w:hAnsi="Arial" w:cs="Arial" w:eastAsia="宋体;SimSun"/>
          <w:sz w:val="16"/>
          <w:szCs w:val="16"/>
          <w:lang w:eastAsia="zh-CN"/>
        </w:rPr>
        <w:t>贵公司若还不是蓝牙联盟会员需要新申请</w:t>
      </w:r>
      <w:r>
        <w:rPr>
          <w:rFonts w:eastAsia="宋体;SimSun" w:cs="Arial" w:ascii="Arial" w:hAnsi="Arial"/>
          <w:sz w:val="16"/>
          <w:szCs w:val="16"/>
          <w:lang w:eastAsia="zh-CN"/>
        </w:rPr>
        <w:t>,</w:t>
      </w:r>
      <w:r>
        <w:rPr>
          <w:rFonts w:ascii="Arial" w:hAnsi="Arial" w:cs="Arial" w:eastAsia="宋体;SimSun"/>
          <w:sz w:val="16"/>
          <w:szCs w:val="16"/>
          <w:lang w:eastAsia="zh-CN"/>
        </w:rPr>
        <w:t>请补充“附表</w:t>
      </w:r>
      <w:r>
        <w:rPr>
          <w:rFonts w:eastAsia="宋体;SimSun" w:cs="Arial" w:ascii="Arial" w:hAnsi="Arial"/>
          <w:sz w:val="16"/>
          <w:szCs w:val="16"/>
          <w:lang w:eastAsia="zh-CN"/>
        </w:rPr>
        <w:t>1-(</w:t>
      </w:r>
      <w:r>
        <w:rPr>
          <w:rFonts w:ascii="Arial" w:hAnsi="Arial" w:cs="Arial" w:eastAsia="宋体;SimSun"/>
          <w:sz w:val="16"/>
          <w:szCs w:val="16"/>
          <w:lang w:eastAsia="zh-CN"/>
        </w:rPr>
        <w:t>申请会员填写）”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zh-CN"/>
        </w:rPr>
        <w:br/>
      </w:r>
    </w:p>
    <w:p>
      <w:pPr>
        <w:pStyle w:val="Normal"/>
        <w:snapToGrid w:val="false"/>
        <w:jc w:val="both"/>
        <w:rPr>
          <w:rFonts w:ascii="Arial" w:hAnsi="Arial" w:eastAsia="宋体;SimSun" w:cs="Arial"/>
          <w:b/>
          <w:b/>
          <w:color w:val="000000"/>
          <w:sz w:val="21"/>
          <w:szCs w:val="21"/>
          <w:lang w:val="es-ES_tradnl"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val="es-ES_tradnl" w:eastAsia="zh-CN"/>
        </w:rPr>
        <w:t>2</w:t>
      </w:r>
      <w:r>
        <w:rPr>
          <w:rFonts w:eastAsia="宋体;SimSun" w:cs="Arial" w:ascii="Arial" w:hAnsi="Arial"/>
          <w:b/>
          <w:color w:val="000000"/>
          <w:sz w:val="21"/>
          <w:szCs w:val="21"/>
          <w:lang w:val="es-ES_tradnl" w:eastAsia="zh-CN"/>
        </w:rPr>
        <w:t>.Product</w:t>
      </w:r>
      <w:r>
        <w:rPr>
          <w:rFonts w:eastAsia="宋体;SimSun" w:cs="Arial" w:ascii="Arial" w:hAnsi="Arial"/>
          <w:b/>
          <w:color w:val="000000"/>
          <w:sz w:val="21"/>
          <w:szCs w:val="21"/>
          <w:lang w:val="es-ES_tradnl" w:eastAsia="zh-CN"/>
        </w:rPr>
        <w:t xml:space="preserve"> </w:t>
      </w:r>
      <w:r>
        <w:rPr>
          <w:rFonts w:eastAsia="宋体;SimSun" w:cs="Arial" w:ascii="Arial" w:hAnsi="Arial"/>
          <w:b/>
          <w:color w:val="000000"/>
          <w:sz w:val="21"/>
          <w:szCs w:val="21"/>
          <w:lang w:val="es-ES_tradnl" w:eastAsia="zh-CN"/>
        </w:rPr>
        <w:t>Information</w:t>
      </w:r>
      <w:r>
        <w:rPr>
          <w:rFonts w:eastAsia="宋体;SimSun" w:cs="Arial" w:ascii="Arial" w:hAnsi="Arial"/>
          <w:b/>
          <w:color w:val="000000"/>
          <w:sz w:val="21"/>
          <w:szCs w:val="21"/>
          <w:lang w:val="es-ES_tradnl" w:eastAsia="zh-CN"/>
        </w:rPr>
        <w:t xml:space="preserve"> / </w:t>
      </w:r>
      <w:r>
        <w:rPr>
          <w:rFonts w:ascii="Arial" w:hAnsi="Arial" w:cs="Arial" w:eastAsia="宋体;SimSun"/>
          <w:b/>
          <w:color w:val="000000"/>
          <w:sz w:val="21"/>
          <w:szCs w:val="21"/>
          <w:lang w:val="es-ES_tradnl" w:eastAsia="zh-CN"/>
        </w:rPr>
        <w:t>产品信息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55"/>
      </w:tblGrid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BT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  <w:t xml:space="preserve">IC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hip Model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蓝牙芯片型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  <w:lang w:eastAsia="zh-CN"/>
              </w:rPr>
              <w:t>号</w:t>
            </w:r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BT Chip Manufacturer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  <w:t xml:space="preserve"> Name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蓝牙芯片厂商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  <w:lang w:eastAsia="zh-CN"/>
              </w:rPr>
              <w:t>全称</w:t>
            </w:r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Product or Project Name / 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产品或项目名称</w:t>
            </w:r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Brand Name / 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商标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  <w:t>--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Design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Model No.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设计型号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主测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  <w:t>(0-9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  <w:lang w:eastAsia="zh-CN"/>
              </w:rPr>
              <w:t>个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  <w:t>)_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Series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Model No.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系列型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Difference between Design Model &amp; Series Models /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设计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主测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型号与系列型号间的差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Product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Bluetooth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function Description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 /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  <w:t>(0-50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  <w:lang w:eastAsia="zh-CN"/>
              </w:rPr>
              <w:t>字符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  <w:t>)_</w:t>
            </w:r>
            <w:r>
              <w:rPr>
                <w:rFonts w:ascii="Arial" w:hAnsi="Arial" w:cs="Arial" w:eastAsia="Arial Unicode MS"/>
                <w:bCs/>
                <w:color w:val="000000"/>
                <w:sz w:val="16"/>
                <w:szCs w:val="16"/>
              </w:rPr>
              <w:t>产品蓝牙功能描述</w:t>
            </w:r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ore Specification Version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zh-CN"/>
              </w:rPr>
              <w:t xml:space="preserve"> / </w:t>
            </w:r>
            <w:r>
              <w:rPr>
                <w:rFonts w:eastAsia="宋体;SimSun" w:cs="Arial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16"/>
                <w:szCs w:val="16"/>
                <w:lang w:eastAsia="zh-CN"/>
              </w:rPr>
              <w:t>蓝牙</w:t>
            </w:r>
            <w:r>
              <w:rPr>
                <w:rFonts w:eastAsia="宋体;SimSun" w:cs="Arial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color w:val="000000"/>
                <w:sz w:val="16"/>
                <w:szCs w:val="16"/>
                <w:lang w:eastAsia="zh-CN"/>
              </w:rPr>
              <w:t>核心规格</w:t>
            </w:r>
            <w:r>
              <w:rPr>
                <w:rFonts w:ascii="宋体;SimSun" w:hAnsi="宋体;SimSun" w:cs="Arial" w:eastAsia="宋体;SimSun"/>
                <w:color w:val="000000"/>
                <w:sz w:val="16"/>
                <w:szCs w:val="16"/>
                <w:lang w:val="en-ZA" w:eastAsia="zh-CN"/>
              </w:rPr>
              <w:t>版本</w:t>
            </w:r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1_2724136298"/>
            <w:bookmarkStart w:id="5" w:name="__Fieldmark__1_2724136298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CN"/>
              </w:rPr>
              <w:t xml:space="preserve">2.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2_2724136298"/>
            <w:bookmarkStart w:id="7" w:name="__Fieldmark__2_2724136298"/>
            <w:bookmarkEnd w:id="7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CN"/>
              </w:rPr>
              <w:t xml:space="preserve">3.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3_2724136298"/>
            <w:bookmarkStart w:id="9" w:name="__Fieldmark__3_2724136298"/>
            <w:bookmarkEnd w:id="9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CN"/>
              </w:rPr>
              <w:t xml:space="preserve">4.0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4_2724136298"/>
            <w:bookmarkStart w:id="11" w:name="__Fieldmark__4_2724136298"/>
            <w:bookmarkEnd w:id="11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CN"/>
              </w:rPr>
              <w:t xml:space="preserve">4.1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bookmarkStart w:id="12" w:name="__Fieldmark__5_2724136298"/>
            <w:bookmarkStart w:id="13" w:name="__Fieldmark__5_2724136298"/>
            <w:bookmarkEnd w:id="13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CN"/>
              </w:rPr>
              <w:t xml:space="preserve">4.2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bookmarkStart w:id="14" w:name="__Fieldmark__6_2724136298"/>
            <w:bookmarkStart w:id="15" w:name="__Fieldmark__6_2724136298"/>
            <w:bookmarkEnd w:id="1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CN"/>
              </w:rPr>
              <w:t>5.0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ZA" w:eastAsia="zh-CN"/>
              </w:rPr>
              <w:t xml:space="preserve">Core Configuration / </w:t>
            </w:r>
            <w:r>
              <w:rPr>
                <w:rFonts w:eastAsia="宋体;SimSun" w:cs="Arial" w:ascii="宋体;SimSun" w:hAnsi="宋体;SimSun"/>
                <w:color w:val="000000"/>
                <w:sz w:val="16"/>
                <w:szCs w:val="16"/>
                <w:lang w:val="en-ZA"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16"/>
                <w:szCs w:val="16"/>
                <w:lang w:val="en-ZA" w:eastAsia="zh-CN"/>
              </w:rPr>
              <w:t>蓝牙</w:t>
            </w:r>
            <w:r>
              <w:rPr>
                <w:rFonts w:eastAsia="宋体;SimSun" w:cs="Arial" w:ascii="宋体;SimSun" w:hAnsi="宋体;SimSun"/>
                <w:color w:val="000000"/>
                <w:sz w:val="16"/>
                <w:szCs w:val="16"/>
                <w:lang w:val="en-ZA" w:eastAsia="zh-CN"/>
              </w:rPr>
              <w:t>)</w:t>
            </w:r>
            <w:r>
              <w:rPr>
                <w:rFonts w:ascii="宋体;SimSun" w:hAnsi="宋体;SimSun" w:cs="Arial" w:eastAsia="宋体;SimSun"/>
                <w:color w:val="000000"/>
                <w:sz w:val="16"/>
                <w:szCs w:val="16"/>
                <w:lang w:val="en-ZA" w:eastAsia="zh-CN"/>
              </w:rPr>
              <w:t>核心配置</w:t>
            </w:r>
            <w:bookmarkStart w:id="16" w:name="OLE_LINK28"/>
            <w:bookmarkStart w:id="17" w:name="OLE_LINK27"/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  <w:bookmarkEnd w:id="16"/>
            <w:bookmarkEnd w:id="17"/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bookmarkStart w:id="18" w:name="__Fieldmark__7_2724136298"/>
            <w:bookmarkStart w:id="19" w:name="__Fieldmark__7_2724136298"/>
            <w:bookmarkEnd w:id="19"/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zh-CN"/>
              </w:rPr>
              <w:t xml:space="preserve">B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bookmarkStart w:id="20" w:name="__Fieldmark__8_2724136298"/>
            <w:bookmarkStart w:id="21" w:name="__Fieldmark__8_2724136298"/>
            <w:bookmarkEnd w:id="21"/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zh-CN"/>
              </w:rPr>
              <w:t>EDR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bookmarkStart w:id="22" w:name="__Fieldmark__9_2724136298"/>
            <w:bookmarkStart w:id="23" w:name="__Fieldmark__9_2724136298"/>
            <w:bookmarkEnd w:id="23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zh-CN"/>
              </w:rPr>
              <w:t xml:space="preserve">HS**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bookmarkStart w:id="24" w:name="__Fieldmark__10_2724136298"/>
            <w:bookmarkStart w:id="25" w:name="__Fieldmark__10_2724136298"/>
            <w:bookmarkEnd w:id="25"/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zh-CN"/>
              </w:rPr>
              <w:t>LE</w:t>
            </w:r>
            <w:r>
              <w:rPr>
                <w:rFonts w:eastAsia="Arial Unicode MS" w:cs="Arial Unicode MS" w:ascii="Arial Unicode MS" w:hAnsi="Arial Unicode MS"/>
                <w:color w:val="00B050"/>
                <w:sz w:val="16"/>
                <w:szCs w:val="16"/>
                <w:lang w:eastAsia="zh-CN"/>
              </w:rPr>
              <w:t>*</w:t>
            </w:r>
          </w:p>
        </w:tc>
      </w:tr>
      <w:tr>
        <w:trPr>
          <w:trHeight w:val="183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Listin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ategory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Information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-2"/>
                <w:sz w:val="18"/>
                <w:szCs w:val="18"/>
              </w:rPr>
              <w:t>列名类别类别</w:t>
            </w:r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</w:tbl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49"/>
      </w:tblGrid>
      <w:tr>
        <w:trPr>
          <w:trHeight w:val="49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left" w:pos="5000" w:leader="none"/>
                <w:tab w:val="left" w:pos="5210" w:leader="none"/>
                <w:tab w:val="left" w:pos="6200" w:leader="none"/>
                <w:tab w:val="left" w:pos="6640" w:leader="none"/>
                <w:tab w:val="left" w:pos="7940" w:leader="none"/>
              </w:tabs>
              <w:ind w:left="2000" w:right="767" w:hanging="20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26" w:name="__Fieldmark__11_2724136298"/>
            <w:bookmarkStart w:id="27" w:name="__Fieldmark__11_2724136298"/>
            <w:bookmarkEnd w:id="27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Audio and Visual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音频和视频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left" w:pos="5000" w:leader="none"/>
                <w:tab w:val="left" w:pos="5210" w:leader="none"/>
                <w:tab w:val="left" w:pos="6200" w:leader="none"/>
                <w:tab w:val="left" w:pos="6640" w:leader="none"/>
                <w:tab w:val="left" w:pos="7940" w:leader="none"/>
              </w:tabs>
              <w:ind w:left="2000" w:right="767" w:hanging="20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28" w:name="__Fieldmark__12_2724136298"/>
            <w:bookmarkStart w:id="29" w:name="__Fieldmark__12_2724136298"/>
            <w:bookmarkEnd w:id="29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Automotive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汽车类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left" w:pos="5000" w:leader="none"/>
                <w:tab w:val="left" w:pos="5210" w:leader="none"/>
                <w:tab w:val="left" w:pos="6200" w:leader="none"/>
                <w:tab w:val="left" w:pos="6640" w:leader="none"/>
                <w:tab w:val="left" w:pos="7940" w:leader="none"/>
              </w:tabs>
              <w:ind w:left="2000" w:right="767" w:hanging="20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30" w:name="__Fieldmark__13_2724136298"/>
            <w:bookmarkStart w:id="31" w:name="__Fieldmark__13_2724136298"/>
            <w:bookmarkEnd w:id="31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Handheld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手持型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left" w:pos="5000" w:leader="none"/>
                <w:tab w:val="left" w:pos="5210" w:leader="none"/>
                <w:tab w:val="left" w:pos="6200" w:leader="none"/>
                <w:tab w:val="left" w:pos="6640" w:leader="none"/>
                <w:tab w:val="left" w:pos="7940" w:leader="none"/>
              </w:tabs>
              <w:ind w:left="2000" w:right="767" w:hanging="20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32" w:name="__Fieldmark__14_2724136298"/>
            <w:bookmarkStart w:id="33" w:name="__Fieldmark__14_2724136298"/>
            <w:bookmarkEnd w:id="33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Headset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耳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left" w:pos="5000" w:leader="none"/>
                <w:tab w:val="left" w:pos="5210" w:leader="none"/>
                <w:tab w:val="left" w:pos="6200" w:leader="none"/>
                <w:tab w:val="left" w:pos="6640" w:leader="none"/>
                <w:tab w:val="left" w:pos="7940" w:leader="none"/>
              </w:tabs>
              <w:ind w:left="2000" w:right="767" w:hanging="20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34" w:name="__Fieldmark__15_2724136298"/>
            <w:bookmarkStart w:id="35" w:name="__Fieldmark__15_2724136298"/>
            <w:bookmarkEnd w:id="35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Phone 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电话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left" w:pos="5000" w:leader="none"/>
                <w:tab w:val="left" w:pos="5210" w:leader="none"/>
                <w:tab w:val="left" w:pos="6200" w:leader="none"/>
                <w:tab w:val="left" w:pos="6640" w:leader="none"/>
                <w:tab w:val="left" w:pos="7940" w:leader="none"/>
              </w:tabs>
              <w:ind w:left="2000" w:right="767" w:hanging="200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36" w:name="__Fieldmark__16_2724136298"/>
            <w:bookmarkStart w:id="37" w:name="__Fieldmark__16_2724136298"/>
            <w:bookmarkEnd w:id="37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Gaming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游戏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173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separate"/>
            </w:r>
            <w:bookmarkStart w:id="38" w:name="__Fieldmark__17_2724136298"/>
            <w:bookmarkStart w:id="39" w:name="__Fieldmark__17_2724136298"/>
            <w:bookmarkEnd w:id="39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Input Devices Medical/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医疗设备</w:t>
            </w:r>
          </w:p>
          <w:p>
            <w:pPr>
              <w:pStyle w:val="Style17"/>
              <w:shd w:fill="FFFFFF" w:val="clear"/>
              <w:spacing w:lineRule="atLeast" w:line="173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separate"/>
            </w:r>
            <w:bookmarkStart w:id="40" w:name="__Fieldmark__18_2724136298"/>
            <w:bookmarkStart w:id="41" w:name="__Fieldmark__18_2724136298"/>
            <w:bookmarkEnd w:id="41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Mobile Phone Accessory/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手机周边</w:t>
            </w:r>
          </w:p>
          <w:p>
            <w:pPr>
              <w:pStyle w:val="Style17"/>
              <w:shd w:fill="FFFFFF" w:val="clear"/>
              <w:spacing w:lineRule="atLeast" w:line="173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separate"/>
            </w:r>
            <w:bookmarkStart w:id="42" w:name="__Fieldmark__19_2724136298"/>
            <w:bookmarkStart w:id="43" w:name="__Fieldmark__19_2724136298"/>
            <w:bookmarkEnd w:id="43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Personal Computer/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个人电脑</w:t>
            </w:r>
          </w:p>
          <w:p>
            <w:pPr>
              <w:pStyle w:val="Style17"/>
              <w:shd w:fill="FFFFFF" w:val="clear"/>
              <w:spacing w:lineRule="atLeast" w:line="173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separate"/>
            </w:r>
            <w:bookmarkStart w:id="44" w:name="__Fieldmark__20_2724136298"/>
            <w:bookmarkStart w:id="45" w:name="__Fieldmark__20_2724136298"/>
            <w:bookmarkEnd w:id="45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Home Environment/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家庭设备</w:t>
            </w:r>
          </w:p>
          <w:p>
            <w:pPr>
              <w:pStyle w:val="Style17"/>
              <w:shd w:fill="FFFFFF" w:val="clear"/>
              <w:spacing w:lineRule="atLeast" w:line="173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separate"/>
            </w:r>
            <w:bookmarkStart w:id="46" w:name="__Fieldmark__21_2724136298"/>
            <w:bookmarkStart w:id="47" w:name="__Fieldmark__21_2724136298"/>
            <w:bookmarkEnd w:id="47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Office Equipment/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办公设备</w:t>
            </w:r>
          </w:p>
          <w:p>
            <w:pPr>
              <w:pStyle w:val="Style17"/>
              <w:shd w:fill="FFFFFF" w:val="clear"/>
              <w:spacing w:lineRule="atLeast" w:line="173" w:before="0" w:after="0"/>
              <w:rPr>
                <w:rFonts w:ascii="Arial" w:hAnsi="Arial" w:cs="Arial"/>
                <w:color w:val="2E3033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separate"/>
            </w:r>
            <w:bookmarkStart w:id="48" w:name="__Fieldmark__22_2724136298"/>
            <w:bookmarkStart w:id="49" w:name="__Fieldmark__22_2724136298"/>
            <w:bookmarkEnd w:id="49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Unique Products/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非常规产品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新宋体" w:cs="Arial"/>
          <w:sz w:val="20"/>
          <w:szCs w:val="20"/>
          <w:lang w:eastAsia="zh-CN"/>
        </w:rPr>
      </w:pPr>
      <w:r>
        <w:rPr>
          <w:rFonts w:eastAsia="新宋体" w:cs="Arial" w:ascii="Arial" w:hAnsi="Arial"/>
          <w:sz w:val="20"/>
          <w:szCs w:val="20"/>
          <w:lang w:eastAsia="zh-CN"/>
        </w:rPr>
        <w:b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864"/>
        <w:gridCol w:w="3744"/>
      </w:tblGrid>
      <w:tr>
        <w:trPr>
          <w:trHeight w:val="454" w:hRule="atLeast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Listin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Referenc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Informatio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-2"/>
                <w:sz w:val="18"/>
                <w:szCs w:val="18"/>
              </w:rPr>
              <w:t>列名参考信息</w:t>
            </w:r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9" w:leader="none"/>
              </w:tabs>
              <w:ind w:right="-20" w:hanging="0"/>
              <w:rPr>
                <w:rFonts w:ascii="Arial" w:hAnsi="Arial" w:eastAsia="宋体;SimSun" w:cs="Arial"/>
                <w:color w:val="000000"/>
                <w:position w:val="11"/>
                <w:sz w:val="12"/>
                <w:szCs w:val="1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50" w:name="__Fieldmark__23_2724136298"/>
            <w:bookmarkStart w:id="51" w:name="__Fieldmark__23_2724136298"/>
            <w:bookmarkEnd w:id="51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Y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’s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D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贵公司设计号</w:t>
            </w:r>
            <w:r>
              <w:rPr>
                <w:rFonts w:ascii="Arial" w:hAnsi="Arial" w:cs="Arial" w:eastAsia="Arial"/>
                <w:color w:val="000000"/>
                <w:position w:val="11"/>
                <w:sz w:val="12"/>
                <w:szCs w:val="12"/>
                <w:lang w:eastAsia="zh-CN"/>
              </w:rPr>
              <w:t xml:space="preserve">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f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宋体;SimSun" w:cs="Arial" w:ascii="宋体;SimSun" w:hAnsi="宋体;SimSun"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pacing w:val="2"/>
                <w:sz w:val="18"/>
                <w:szCs w:val="18"/>
                <w:lang w:eastAsia="zh-CN"/>
              </w:rPr>
              <w:t>参考设计号</w:t>
            </w:r>
            <w:r>
              <w:rPr>
                <w:rFonts w:eastAsia="宋体;SimSun" w:cs="Arial" w:ascii="Arial" w:hAnsi="Arial"/>
                <w:color w:val="000000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Arial" w:ascii="Arial" w:hAnsi="Arial"/>
                <w:color w:val="000000"/>
                <w:position w:val="9"/>
                <w:sz w:val="12"/>
                <w:szCs w:val="12"/>
                <w:lang w:eastAsia="zh-CN"/>
              </w:rPr>
              <w:t xml:space="preserve">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52" w:name="__Fieldmark__24_2724136298"/>
            <w:bookmarkStart w:id="53" w:name="__Fieldmark__24_2724136298"/>
            <w:bookmarkEnd w:id="53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526665</wp:posOffset>
                      </wp:positionH>
                      <wp:positionV relativeFrom="paragraph">
                        <wp:posOffset>-41910</wp:posOffset>
                      </wp:positionV>
                      <wp:extent cx="157480" cy="183515"/>
                      <wp:effectExtent l="63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83600"/>
                                <a:chOff x="0" y="0"/>
                                <a:chExt cx="1573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3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836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41400"/>
                                  <a:ext cx="1263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249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1f5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95pt;margin-top:-3.3pt;width:12.4pt;height:14.45pt" coordorigin="3979,-66" coordsize="248,289">
                      <v:group id="shape_0" style="position:absolute;left:3979;top:-66;width:248;height:289">
                        <v:rect id="shape_0" coordsize="231,271" path="l0,271l231,271l231,0l0,0l0,271l7209062,100l4259840,0l65536,1245184l2097152,2883630l3801147,6291501l4128807,6225953l2228285,8192123l2687016,6094939l0,100l2193212,0l891289600,1436558768l0,0l2139095040,2128562314l2162688,0l1595408384,2128562474l1223688192,1436558767l2139095040,2128562314l4259840,0l1418723328,1436558570l1419247616,1436558570l1419247616,1436558570l0,0l0,0l0,0l4194304,0l4259840,0l1653604352,2128562472l131072,65536l1661468672,2128562472l-209715200,2128560918l-209715200,2128560918l-1382219776,0l1936916480,1197960809l4288370,0l65536,0l0,0l-1321467904,2128559281l3538944,65536l0,0l0,0l0,0l2162688,0l600834048,1436558770l0,0l0,0l2162688,0l-849346560,1436558781l0,0l0,0l4259840,0l784334848,1436558769l786432000,1436558769l788529152,1436558769l790626304,1436558769l793772032,1436558769l795869184,1436558769l1735393280,1886545722l2191443,0l65536,327680l5439488,7929972l6619244,1917845504l2178110,0l65536,327680l4259840,6750318l6619244,0l3211264,0l65536,917504l1700921344,1866691694l1667591790,863137652l-1840250880,1436558717l0,0l3211264,0l65536,917504l1700921344,1866691694l1667591790,879914868l0,0l0,0l3211264,0l65536,917504l1700921344,1866691694l1667591790,896692084l0,0l0,0l3211264,0l65536,1048576l1969422336,1684371058l1852731203,1869898597l12914,0l0,0l3211264,0l65536,1048576l1969422336,1684371058l1852731203,1869898597l13170,0l0,0l3211264,0l65536,1048576l1969422336,1684371058l1852731203,1869898597l13426,0l0,0l3211264,0l65536,1048576l1969422336,1684371058l1852731203,1869898597l13682,0l0,0l2162688,0l65536,524288l1633878016,1970236524l12660,0l2162688,0l65536,524288l1633878016,1970236524l12916,0l2162688,0l65536,524288l1633878016,1970236524l13172,0l3211264,0l65536,917504l1667301376,1953391971l1819042115,829715823l0,0l0,0l3211264,0l65536,917504l1667301376,1953391971l1819042115,846493039l0,0l0,0l3211264,0l65536,917504l1667301376,1953391971l1819042115,863270255l0,0l0,0l3211264,0l65536,917504l1868693504,1919247474l1819042115,829715823l0,0l0,0l3211264,0l65536,917504l1868693504,1919247474l1819042115,846493039l0,0l0,0l3211264,0l65536,917504l1868693504,1919247474l1819042115,863270255l0,0l0,0l3211264,0l65536,917504l1868693504,1919247474l1819042115,863270255l0,0l0,0l3211264,0l65536,1310720l1667301376,1953391971l1685221186,1631810149l1970236524,12660l0,0l3211264,0l65536,1310720l1667301376,1953391971l1685221186,1631810149l1970236524,12916l0,0l3211264,0l65536,1310720l1667301376,1953391971l1685221186,1631810149l1970236524,13172l0,0l2162688,0l65536,393216l1769078784,1852793442l0,0l2162688,0l65536,458752l1769078784,1852793442l50,0l2162688,0l65536,458752l1751318528,1869772389l110,0l2162688,0l65536,524288l1701838848,1734440046l28271,0l2162688,0l65536,589824l1869479936,1802464595l6778473,0l2162688,0l65536,327680l1953693696,3699297l0,0l2162688,0l65536,393216l1953693696,909210209l0,0l2162688,0l65536,393216l1953693696,842232417l0,0l3211264,0l65536,1048576l1702297600,1382377316l1131701093,1869376609l29813,0l0,0l3211264,0l65536,1376256l1702297600,1382377316l1684960623,1952671058l1819042115,7632239l0,0l3211264,0l65536,1245184l1702297600,1164273508l1885957228,1631806835l1970236524,116l0,0l2162688,0l65536,262144l1635188736,2113955190l0,0l2162688,0l65536,786432l1868955648,1684366444l1852993347,29285l2162688,0l65536,589824l1701576704,1916892262l7827314,0l2162688,0l65536,589824l1868824576,1916890743l7827314,0l2162688,0l65536,458752l1886715904,1869771329l119,0l3211264,0l65536,917504l1701576704,1767011430l1098147943,2003792498l0,0l0,0l2162688,0l65536,720896l1886715904,1853321028l1869771329,119l3211264,0l65536,917504l1919483904,1969710450l1400004972,829186405l0,0l0,0l3211264,0l65536,917504l1919483904,1969710450l1400004972,845963621l0,0l0,0l3211264,0l65536,851968l1768685568,1853122663l1114074729,7629935l0,0l0,0l2162688,0l65536,327680l1701314560,7631457l0,0l2162688,0l65536,589824l1970339840,1916888161l7827314,0l3211264,0l65536,1048576l1701576704,1916892262l1131900786,1869376609l29813,0l0,0l3211264,0l65536,1114112l1769078784,1098147943l2003792498,1819042115l7632239,0l0,0l3211264,0l65536,917504l1886715904,1869771329l1818313591,1953853292l0,0l0,0l3211264,0l65536,1048576l1868824576,1916890743l1131900786,1869376609l29813,0l0,0l3211264,0l65536,1376256l1701576704,1767011430l1098147943,2003792498l1819042115,7632239l0,0l3211264,0l65536,1179648l1886715904,1853321028l1869771329,1818313591l1953853292,0l0,0l3211264,0l65536,1048576l1970339840,1916888161l1131900786,1869376609l29813,0l0,0l2162688,0l65536,327680l1700921344,7103862l0,0l2162688,0l65536,720896l1701576704,1916957798l1701536609,116l2162688,0l65536,786432l1769078784,1114925159l1801675122,29797l2162688,0l65536,589824l1701576704,1916957798l6644577,0l2162688,0l65536,655360l1769078784,1114925159l1701011826,0l2162688,0l65536,720896l1701576704,1884648550l1869771329,119l2162688,0l65536,720896l1700921344,1884648558l1869771329,119l2162688,0l65536,589824l1700921344,1916892270l7827314,0l2162688,0l65536,393216l1953693696,875721313l0,0l3211264,0l65536,1114112l1953693696,1701865842l1734955620,1916892264l7827314,0l0,0l3211264,0l65536,1114112l1869479936,1701340020l1734955620,1916892264l7827314,0l0,0l2162688,0l65536,524288l1818361856,1097556847l25458,0l2162688,0l65536,655360l1836253184,2036690025l1701011782,0l3211264,0l65536,917504l1702232064,1667855474l1666411617,1819045746l0,0l0,0l3211264,0l65536,1048576l1869086720,1870293362l1818326126,1869767507l27756,0l0,0l3211264,0l65536,851968l1768095744,1819632498l1916891745,7827314l0,0l0,0l2162688,0l65536,196608l1768947712,2128543845l0,0l2162688,0l65536,655360l1953824768,1097757301l2003792498,0l3211264,0l65536,1048576l1969422336,1684371058l1751607634,1920090484l30575,0l0,0l3211264,0l65536,983040l1969422336,1684371058l1952867660,1869771329l119,0l0,0l3211264,0l65536,851968l1969422336,1684371058l1916891221,7827314l0,0l0,0l3211264,0l65536,983040l1969422336,1684371058l1853321028,1869771329l119,0l0,0l2162688,0l65536,786432l1818427392,1130657135l1869376609,29813l3211264,0l65536,851968l1818558464,1936746860l1651069541,7237474l0,0l0,0l3211264,0l65536,917504l1818558464,1936746860l1651069541,846098274l0,0l0,0l3211264,0l65536,1048576l1818624000,1749251951l1349808737,1701015410l29555,0l0,0l3211264,0l65536,1114112l1818624000,1749251951l1148482145,1936286565l7237481,0l0,0l3211264,0l65536,1310720l1818624000,1749251951l1232368225,1953853550l1886680399,29813l0,0l3211264,0l65536,1703936l1818624000,1749251951l1349808737,1701078386l1701734758,1869762660l1936942435,0l3211264,0l65536,1572864l1818624000,1749251951l1232368225,1919251566l1399611758,1634889588l25959,0l3211264,0l65536,1114112l1818624000,1749251951l1148482145,1836409711l7630437,0l0,0l3211264,0l65536,1441792l1818624000,1749251951l1299477089,1769237621l1969450852,1953391981l0,0l3211264,0l65536,1245184l1818624000,1749251951l1416917601,1768780389l1869898094,114l0,0l3211264,0l65536,1310720l1818624000,1749251951l1349808737,1634755954l1769234802,28271l0,0l3211264,0l65536,1310720l1818624000,1749251951l1299477089,1635085921l1886275948,29813l0,0l3211264,0l65536,1572864l1818624000,1749251951l1299477089,1635085921l1701859180,1769234802l28271,0l3211264,0l65536,1179648l1818624000,1749251951l1131704929,1701736047l1919906915,0l0,0l3211264,0l65536,1310720l1818624000,1749251951l1349808737,1751346805l1631806565,25714l0,0l3211264,0l65536,1310720l1818624000,1749251951l1349808737,1751346805l1632920677,25968l0,0l3211264,0l65536,1572864l1818624000,1749251951l1400140385,1768779125l1967810414,1769235310l28271,0l2162688,0l65536,720896l1818624000,1749251951l1333031521,114l3211264,0l65536,1048576l1818624000,1749251951l1131704929,1634495599l25972,0l0,0l3211264,0l65536,851968l1818624000,1749251951l1400140385,7631471l0,0l0,0l3211264,0l65536,1048576l1818624000,1749251951l1165259361,1634890872l29795,0l0,0l3211264,0l65536,917504l1818624000,1749251951l1299477089,1701278309l0,0l0,0l3211264,0l65536,1507328l1818624000,1749251951l1333031521,1768711782l1951622510,1734439535l101,0l3211264,0l65536,1441792l1818624000,1749251951l1333031521,1852402798l1869894501,1701273970l0,0l3211264,0l65536,1376256l1818624000,1749251951l1299477089,1701734241l1415801204,6647905l0,0l3211264,0l65536,1376256l1818624000,1749251951l1299477089,1701734241l1147365748,7041897l0,0l3211264,0l65536,1376256l1818624000,1749251951l1299477089,1701734241l1147365748,7173490l0,0l3211264,0l65536,1048576l1818624000,1749251951l1148482145,1819308905l31073,0l0,0l3211264,0l65536,917504l1818624000,1749251951l1148482145,2036427877l0,0l0,0l3211264,0l65536,1638400l1818624000,1749251951l1098150497,1919251564l1702125934,1668248144l7566181,0l3211264,0l65536,1638400l1818624000,1749251951l1333031521,1634756198l1866687847,1667591790l7499636,0l2162688,0l65536,524288l1633878016,1970236524l12660,0l3211264,0l65536,917504l1667301376,1953391971l1819042115,829715823l0,0l0,0l3211264,0l65536,917504l1868693504,1919247474l1819042115,829715823l0,0l0,0l3211264,0l65536,1048576l1701576704,1767011430l1433692263,1920090480l30575,0l0,0l2162688,0l65536,196608l1970470912,2128543854l0,0l2162688,0l65536,262144l1869414400,2113957487l0,0l2162688,0l65536,720896l1919025152,1701536609l1767985268,114l2162688,0l65536,589824l1919025152,1348821857l7498081,0l2162688,0l65536,327680l1953693696,3437153l0,0l2162688,0l65536,655360l1868824576,1701601909l1702256983,0l3211264,0l65536,1114112l1667301376,1852795252l1953789250,1816292975l7040609,0l0,0l3211264,0l65536,1048576l1667301376,1852795252l1953789250,1867017839l25965,0l0,0l3211264,0l65536,1048576l1667301376,1852795252l1953789250,1699245679l28780,0l0,0l3211264,0l65536,1507328l1667301376,1852795252l1953789250,1850306159l1836216166,1869182049l110,0l3211264,0l65536,1507328l1667301376,1852795252l1953789250,1866886767l1918990194,2019905124l116,0l3211264,0l65536,1572864l1667301376,1852795252l1953789250,1631743599l1917872995,1869182565l29557,0l3211264,0l65536,983040l1667301376,1852795252l1953789250,1850044015l100,0l0,0l3211264,0l65536,1376256l1667301376,1852795252l1953789250,1698852463l1852729703,6778473l0,0l3211264,0l65536,1179648l1667301376,1852795252l1953789250,1699901039l1852994932,0l0,0l3211264,0l65536,1310720l1667301376,1852795252l1953789250,1866755695l1701672291,29806l0,0l3211264,0l65536,1114112l1667301376,1852795252l1953789250,1867738735l6581877,0l0,0l3211264,0l65536,1114112l1667301376,1852795252l1953789250,1867345519l6646134,0l0,0l2162688,0l65536,262144l1701969920,2113959011l0,0l3211264,0l65536,1114112l1667301376,1852795252l1953789250,1867738735l6581877,0l0,0l3211264,0l65536,917504l1868693504,1919247474l1819042115,829715823l0,0l0,0l2162688,0l65536,655360l1819279360,1702195553l1935827284,0l3211264,0l65536,983040l1969422336,1684371058l1952867660,1869771329l119,0l0,0l2162688,0l65536,458752l1668218880,1869046132l110,0l3211264,0l65536,983040l1701576704,1767011430l1383360615,1868718697l110,0l0,0l3211264,0l65536,1507328l1667301376,1852795252l1953789250,1850306159l1836216166,1869182049l110,0l3211264,0l65536,917504l1700921344,1866691694l1667591790,896692084l0,0l0,0l3211264,0l65536,851968l1768095744,1819632498l1916891745,7827314l0,0l0,0l3211264,0l65536,1048576l1868824576,1916890743l1131900786,1869376609l29813,0l0,0l2162688,0l65536,589824l1634533376,1766680692l7566702,0l2162688,0l65536,327680l1701249024,3764833l0,0l2162688,0l65536,655360l1869742080,828665461l1952671058,0l2162688,0l65536,196608l1970470912,2128543854l0,0l2162688,0l65536,393216l1819279360,1702195553l0,0l2162688,0l65536,458752l1751318528,1869772389l110,0l3211264,0l65536,1310720l1818624000,1749251951l1349808737,1634755954l1769234802,28271l0,0l2162688,0l65536,655360l1768161280,1951623009l1701865842,0l2162688,0l65536,524288l1701838848,1734440046l28271,0l2162688,0l65536,393216l1969618944,1818586734l0,0l2162688,0l65536,589824l1751318528,1400140385l7496052,0l3211264,0l65536,1310720l1667301376,1953391971l1685221186,1631810149l1970236524,12660l0,0l3211264,0l65536,1114112l1869479936,1701340020l1734955620,1916892264l7827314,0l0,0l2162688,0l65536,786432l1769078784,1114925159l1801675122,29797l3211264,0l65536,1638400l1818624000,1749251951l1333031521,1634756198l1866687847,1667591790l7499636,0l3211264,0l65536,917504l1701576704,1767011430l1098147943,2003792498l0,0l0,0l2162688,0l65536,458752l1701052416,1869046115l110,0l3211264,0l65536,1048576l1667301376,1852795252l1953789250,1699245679l28780,0l0,0l2162688,0l65536,393216l1953693696,875721313l0,0l2162688,0l65536,655360l1634533376,1766090868l1701079414,0l3211264,0l65536,1048576l1969422336,1684371058l1852731203,1869898597l13426,0l0,0l2162688,0l65536,720896l1818624000,1749251951l1333031521,114l3211264,0l65536,917504l1868693504,1919247474l1819042115,863270255l0,0l0,0l3211264,0l65536,1179648l1886715904,1853321028l1869771329,1818313591l1953853292,0l0,0l3211264,0l65536,1114112l1818624000,1749251951l1148482145,1936286565l7237481,0l0,0l3211264,0l65536,1376256l1701576704,1767011430l1098147943,2003792498l1819042115,7632239l0,0l3211264,0l65536,1572864l1818624000,1749251951l1299477089,1635085921l1701859180,1769234802l28271,0l3211264,0l65536,851968l1853030400,1867673705l1382313589,7627621l0,0l0,0l2162688,0l65536,524288l1634533376,1817208948l29557,0l3211264,0l65536,1507328l1667301376,1852795252l1953789250,1866886767l1918990194,2019905124l116,0l2162688,0l65536,196608l1633878016,2128543854l0,0l2162688,0l65536,786432l1868955648,1684366444l1852993347,29285l2162688,0l65536,393216l1953693696,842232417l0,0l3211264,0l65536,1572864l1818624000,1749251951l1232368225,1919251566l1399611758,1634889588l25959,0l2162688,0l65536,720896l1886715904,1853321028l1869771329,119l3211264,0l65536,917504l1919483904,1969710450l1400004972,845963621l0,0l0,0l2162688,0l65536,589824l1634533376,1900374132l7102837,0l2162688,0l65536,393216l1953693696,842101345l0,0l2162688,0l65536,655360l1953824768,1097757301l2003792498,0l2162688,0l65536,655360l1903362048,1701994869l1935827284,0l3211264,0l65536,1048576l1701576704,1767011430l1433692263,1920090480l30575,0l0,0l2162688,0l65536,589824l1869086720,1817208173" fillcolor="silver" stroked="f" o:allowincell="t" style="position:absolute;left:3979;top:-66;width:247;height:288;mso-wrap-style:none;v-text-anchor:middle;mso-position-horizontal-relative:pag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003;top:-1;width:199;height:197">
                        <v:rect id="shape_0" coordsize="185,185" path="l0,185l185,185l185,0l0,0l0,185l116,980643959l2191475,0l0,524288l1048576,0l7208960,103l2162688,0l606076928,1436558770l0,0l1024458752,1436558768l2162688,0l0,524288l482344960,2128561471l574423040,577071472l2178110,0l-1634729984,1436558769l-1602224128,1436558769l1933180928,1684630639l2189638,0l670040064,1436558769l1024458752,1436558768l573571072,792477231l6371937,0l65536,2359296l5963776,6488157l7143535,7536686l7209077,7536686l6357108,3014770l7471204,7798881l7209065,3014759l7274576,7209065l5439604,7405669l6619253,6488174l101,2019846432l2171453,0l65536,393216l5439488,5177421l5505103,72l154206208,0l-262144000,2128562470l-1329594368,1436558768l-1329070080,1436558768l-1329070080,1436558768l-208666624,1436558524l-209715200,1436558524l0,0l2055208960,1436558768l2055733248,1436558768l2055733248,1436558768l-65536,32767l-65536,32767l0,0l0,0l-65536,32767l-65536,32767l0,0l0,0l-1983905792,1436558587l-1983381504,1436558587l-1983381504,1436558587l-1860173824,1436558523l-1226833920,2128561810l1401946112,1436558769l-349700096,2128562470l-1151336448,1436558766l0,0l100,0l47185920,0l131072,0l743440384,1436558769l0,0l0,0l0,0l0,0l0,0l0,0l-1860173824,1436558523l0,0l-358612992,1436558524l0,0l1772617728,2128562490l0,0l0,0l1775763456,2128562490l0,0l0,0l59768832,1436558769l0,0l0,0l2085617664,1436558768l-267911168,2128562470l0,0l1428684800,1436558769l0,0l0,0l0,0l-2147418112,-1l-2147352577,-1l1705050111,2128562485l0,0l-1932984320,2128562317l65536,0l1744830464,2128562139l1429733376,1436558769l3276800,0l0,0l0,0l0,0l0,0l0,0l0,0l0,0l131072,0l3276800,0l0,16842752l-65536,6619135l65636,0l1310720,0l0,0l-91750400,1436558765l0,0l0,0l0,0l0,0l1245184000,2128562565l2097152,140050432l67043586,0l0,0l1474297856,1436558438l1473249280,1436558438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562495l0,0l-1996488704,2128562293l262144,0l1943011328,2128561814l1401946112,1436558769l0,0l0,0l0,0l0,0l1704984576,2128562485l0,0l-1993867264,2128562293l65536,0l-772800512,2128561811l1401946112,1436558769l6553600,0l0,0l-65536,-1l65535,1l1704984576,2128562485l0,0l-1990721536,2128562293l65536,0l-994050048,2128561811l1401946112,1436558769l13107200,0l0,0l0,0l0,0l0,0l0,0l0,0l0,0l0,0l0,0l0,0l0,0l-868220928,2128561816l276824064,1436558766l974127104,2128561817l276824064,1436558766l-778043392,2128561816l276824064,1436558766l-1498415104,2128561818l276824064,1436558766l0,0l0,0l0,0l0,0l0,0l0,0l1523187712,0l0,0l82903040,0l0,-268435456l1744568326,8372226l131132,0l524288,65536l1638924288,1436558769l-65536,65535l-2147483648,0l0,0l262146,0l524288,65536l1669332992,1436558769l-65536,65535l-2147483648,0l0,0l262146,0l524288,65536l1699741696,1436558769l-65536,65535l-2147483648,0l0,0l262656,0l524288,65536l1730150400,1436558769l-65536,65535l-2147483648,0l0,0l262160,0l524288,65536l1760559104,1436558769l-65536,65535l-268435456,0l-1140850688,10289873l1314944,0l524288,65536l1790967808,1436558769l-65536,65535l-268435456,262144l1107296256,-3867640l2400297,0l524288,65536l1821376512,1436558769l-65536,65535l-1073741824,0l0,262144l1310848,0l524288,262144l1851785216,1436558769l-65536,65535l-268435456,262144l1107296256,-3867640l2392105,0l524288,262144l1882193920,1436558769l-65536,65535l1879048192,0l-1140850688,10027729l262144,0l524288,262144l1912602624,1436558769l-65536,65535l-268435456,262144l1107296256,-3867640l2392105,0l524288,262144l1943011328,1436558769l-65536,65535l1610612736,0l0,4325378l262144,0l524288,65536l1973420032,1436558769l-65536,65535l536870912,0l0,288l262144,0l524288,65536l2003828736,1436558769l-65536,65535l1610612736,0l0,2097156l262144,0l524288,65536l2034237440,1436558769l-65536,65535l1610612736,0l0,2097156l262144,0l524288,524288l2064646144,1436558769l-65536,65535l-1342177280,0l1107296256,14336l262176,0l1310720,851968l2095054848,1436558769l-65536,65535l536870912,0l0,4096l262144,0l524288,131072l-2125463552,1436558769l-65536,65535l4128768,0l-67110664,-1073807362l1048319,0l524288,65536l-2095054848,1436558769l-65536,65535l-2147483648,0l0,0l262146,0l524288,65536l-2064646144,1436558769l-65536,65535l-1073741824,0l0,262144l1310848,0l524288,65536l-2034237440,1436558769l-65536,65535l-268435456,262144l1107296256,-3867640l2392105,0l524288,65536l-2003828736,1436558769l-65536,65535l1879048192,0l-1140850688,10027729l262144,0l524288,65536l-1973420032,1436558769l-65536,65535l-268435456,262144l1107296256,-3867640l2392105,0l524288,65536l-1943011328,1436558769l-65536,65535l1610612736,0l0,2097156l262144,0l524288,65536l-1912602624,1436558769l-65536,65535l-1342177280,0l1107296256,14336l262176,0l524288,65536l-1882193920,1436558769l-65536,65535l536870912,0l0,4096l262144,0l524288,65536l-1851785216,1436558769l-65536,65535l0,0l30474240,0l1795424256,2128559287l516947968,2128561027l516947968,2128561027l1212153856,2128561026l0,-268435456l1744568326,8372226l131132,0l0,0l0,0l0,0l0,0l0,0l0,0l0,0l0,0l0,0l0,0l0,0l0,0l0,0l0,0l0,0l0,0l0,0l0,0l0,0l0,0l0,0l0,0l0,0l0,0l0,0l0,0l0,0l0,0l0,0l0,0l0,0l0,0l0,0l0,0l0,0l0,0l0,0l0,0l0,0l0,0l0,0l0,0l0,0l0,0l0,0l0,0l0,0l0,0l0,0l0,0l30474240,0l1874984960,2128559287l516947968,2128561027l516947968,2128561027l1212153856,2128561026l-2147483648,0l0,0l262146,0l0,0l0,0l0,0l0,0l0,0l0,0l0,0l0,0l0,0l0,0l0,0l0,0l0,0l0,0l0,0l0,0l0,0l0,0l0,0l0,0l0,0l0,0l0,0l0,0l0,0l0,0l0,0l0,0l0,0l0,0l0,0l0,0l0,0l0,0l0,0l0,0l0,0l0,0l0,0l0,0l0,0l0,0l0,0l0,0l0,0l0,0l0,0l0,0l0,0l0,0l30474240,0l1919549440,2128559287l-1771044864,2128561026l-1771044864,2128561026l1218445312,2128561026l-2147483648,0l0,0l262146,0l0,0l0,0l0,0l0,0l0,0l0,0l0,0l0,0l0,0l0,0l0,0l0,0l0,0l0,0l0,0l0,0l0,0l0,0l0,0l0,0l0,0l0,0l0,0l0,0l0,0l0,0l0,0l0,0l0,0l0,0l0,0l0,0l0,0l0,0l0,0l0,0l0,0l0,0l0,0l0,0l0,0l0,0l0,0l0,0l0,0l0,0l0,0l0,0l0,0l0,0l30474240,0l1922957312,2128559287l516947968,2128561027l516947968,2128561027l1212153856,2128561026l-2147483648,0l0,0l262656,0l0,0l0,0l0,0l0,0l0,0l0,0l0,0l0,0l0,0l0,0l0,0l0,0l0,0l0,0l0,0l0,0l0,0l0,0l0,0l0,0l0,0l0,0l0,0l0,0l0,0l0,0l0,0l0,0l0,0l0,0l0,0l0,0l0,0l0,0l0,0l0,0l0,0l0,0l0,0l0,0l0,0l0,0l0,0l0,0l0,0l0,0l0,0l0,0l0,0l0,0l30474240,0l1925971968,2128559287l516947968,2128561027l516947968,2128561027l1212153856,2128561026l-2147483648,0l0,0l262160,0l0,0l0,0l0,0l0,0l0,0l0,0l0,0" stroked="t" o:allowincell="t" style="position:absolute;left:4003;top:-1;width:198;height:196;mso-wrap-style:none;v-text-anchor:middle;mso-position-horizontal-relative:page">
                          <v:fill o:detectmouseclick="t" on="false"/>
                          <v:stroke color="#001f5f" weight="900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me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’s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D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644265</wp:posOffset>
                      </wp:positionH>
                      <wp:positionV relativeFrom="paragraph">
                        <wp:posOffset>46990</wp:posOffset>
                      </wp:positionV>
                      <wp:extent cx="254000" cy="16446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164520"/>
                                <a:chOff x="0" y="0"/>
                                <a:chExt cx="2541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164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95pt;margin-top:3.7pt;width:20pt;height:12.95pt" coordorigin="5739,74" coordsize="400,259">
                      <v:rect id="shape_0" coordsize="401,259" path="l0,259l401,259l401,0l0,0l0,259l4194304,0l5308416,0l1752367104,1600483425l808714288,892480561l-1431633863,-977622358l16579,0l-954466304,-1446568847l-477216644,1357090360l16480,0l0,0l0,0l3227632,0l-1331494912,1436909491l214827008,874378578l521703166,2128562474l0,268435456l3162233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0l1191378944,1436909490l3211264,0l585105408,1436558768l-60817408,1436558767l65536,1130722401l553676399,-14337l1127940095,1667854184l3219557,0l-1823473664,1436558766l1167065088,1436558767l1048576,980449084l-1948553631,-26748l1852440575,1668236388l3220029,0l888143872,1436558768l-721420288,1436558781l1507328,574442612l1144795441,27485l1953693696,824327506l3224625,0l-54525952,1436558767l-655360000,1436558765l1835008,539111458l-867212948,-30762l1819082751,573645373l3236128,0l509607936,1436558768l-939524096,1436558767l1638400,1952999273l283845181,31737l1835597824,1348824176l3240815,0l1064304640,1436558768l228589568,1436558767l2031616,1701978184l1649828204,20078l574423040,1701273968l3227170,0l1588592640,1436558766l234881024,1436558767l6619136,1332965232l-1057528218,32430l1882849280,1953067887l2191209,0l-1401421824,2128560915l65536,0l0,0l27328512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62l9502720,0l466616320,1436558768l467140608,1436558768l467140608,1436558768l-839909376,1436558767l-839385088,1436558767l-839385088,1436558767l-357564416,1436558770l16711680,0l0,0l0,0l0,0l0,0l0,0l0,0l0,0l0,0l722862080,1436558769l3211264,0l1959264256,2128557902l0,8192000l131072,5505025l121,0l0,0l4259840,0l327680,524293l0,259l401,259l401,0l0,0l0,259l0,0l9502720,0l-455933952,1436909488l214827008,874378578l544444158,1634024055l1933669491,574447977l1634300481,1998594668l1030972218,1769095458l539126881,1935751799l1030318435,1769095458l539126881,1097349751l1030321006,1769095458l790785121,980892734l1010708322,1130510967l1010708339,1868774007l544370540,1635138167l807550316,808464432l1043276336,2128561471l2080374784,1436558768l15794176,0l-568131584,1436909484l214827008,874378578l-209678594,2128560918l458752,1436549120l4194304,0l4194304,0l1817378816,1436909490l0,0l1661468672,2128562472l-307232768,1436558769l-209715200,2128560918l524288,1436549120l8388608,0l4194304,0l1662189568,1436909490l2081423360,1436558768l0,0l941621248,1436558768l1835008,5709l-372217542,1436558558l4194304,0l4259840,0l923795456,1436558768l2088763392,1436558768l0,0l0,0l589824,1436558588l1143996416,1436558607l17825792,0l8454144,0l-826081280,1436909491l214827008,874378578l36606,0l0,0l196608,0l2142240768,1436558572l4194304,0l4194304,0l-503119872,1436909488l-1310720000,1436558770l962592768,1436558768l-1190133760,1436558770l524288,6619245l-827326464,1436558558l8388608,0l51445760,0l-189595648,1436909485l214827008,874378578l8228606,65536l-1877969805,1436558588l1772093440,1436558588l6815744,131073l-1887406276,1436558588l-2141192192,1436558219l6815744,65537l-1796201923,1436558588l-1788870656,1436558588l1469186048,16l-1884263569,1436558588l2002780160,1436558588l6815744,1l-1819254418,1436558588l2098200576,1436558219l6029312,8650752l-1825557454,1436558588l2082471936,1436558219l6619136,196608l-1755286943,1436558588l-1788870656,1436558588l1469710336,16l-1866438330,1436558588l-2141192192,1436558219l6750208,1l-1863307486,1436558588l2098200576,1436558219l6750208,8519681l-1859112139,1436558588l-2141192192,1436558219l6750208,65537l-1776287744,1436558588l2082471936,1436558219l8060928,0l-1854906008,1436558588l2098200576,1436558219l5963776,8650753l1827683937,1436558588l2082471936,1436558219l6488064,0l-1751096978,1436558588l2082471936,1436558219l6750208,196608l-1763679882,1436558588l-2141192192,1436558219l1469579264,0l-1747949197,1436558588l-2141192192,1436558219l5832704,65536l-1744815497,1436558588l-2141192192,1436558219l5832704,1048576l-1740621193,1436558588l-2141192192,1436558219l5832704,131072l-1851764622,1436558588l2098200576,1436558219l5963776,8716289l-1759481030,1436558588l-1788870656,1436558588l1469644800,16l-1848623569,1436558588l1984954368,1436558588l6619136,1l-1833920794,1436558588l2082471936,1436558219l6619136,65537l-1829750153,1436558588l2082471936,1436558219l6619136,131072l-1804582622,1436558588l-1577058304,1436558570l1468792832,0l-1837092830,1436558588l1984954368,1436558588l6619136,0l-1822395583,1436558588l2098200576,1436558219l6029312,8585216l-1768920774,1436558588l1090519040,1436558588l1469513728,16l-1816104091,1436558588l-2141192192,1436558219l6684672,1l-1812972937,1436558588l2098200576,1436558219l6684672,8519681l-1808778633,1436558588l-2141192192,1436558219l6684672,65537l-1801423044,1436558588l534773760,1436558214l8192000,0l52458307,0l2162688,0l-1801453568,1436558769l485490688,2128561471l0,0l2162688,0l65536,327680l4587520,6357100l7536743,0l3211264,0l0,0l0,0l65536,0l0,0l0,0l6356992,0l-574619648,2128562484l65536,0l0,0l0,0l-567803904,2128562484l-564133888,2128562484l111149056,1436558769l209715200,1436558769l209715200,1436558769l210763776,1436558769l0,824327536l3219490,0l65536,917504l6553600,6357106l6881399,6750318l4390958,7536757l7274612,109l3211264,0l-704643072,1436558769l458752,0l208142336,2128562310l262144,0l920256512,-364580814l2167899,0l65536,458752l1752367104,1600483425l2097200,0l2162688,0l0,524288l1048576,0l-1793064960,1436558769l2162688,0l1526923264,350722l214827008,874378578l942903038,13872l3211264,0l-632291328,1436558769l458752,0l199753728,2128562310l196608,0l-591790080,113683504l7445099,0l131072,0l983040,0l-1497366528,1436558766l1051721728,1436558768l0,0l0,0l-1308557312,271792l262144,2128543744l1051721728,1436558768l65536,0l0,393216l2110783488,1436558768l819986432,1436558769l2162688,0l-1810890752,1436558766l0,0l0,0l3211264,0l-1821376512,1436558769l0,0l0,0l0,0l0,0l3211264,0l1067450368,1436558768l1492123648,1436558766l6553600,1436558768l2104098816,2483l1702494208,1869903169l3226686,0l1076887552,1436558768l1498415104,1436558766l2162688,0l965148672,8405l1818624000,1634222948l3227250,0l832569344,1436558768l545259520,1436558768l2228224,0l255524864,8063l1132068864,980885619l3236214,0l878706688,1436558768l530579456,1436558768l13238272,0l1186922496,-21575l-441384961,-1109095506l3220115,0l204472320,1436558768l551550976,1436558768l13369344,0l1446445056,3712l1769078784,790785121l3226686,0l1083179008,1436558768l537919488,1436558768l13434880,0l86048768,8537l1634271232,1752834621l3228461,0l0,0l1104150528,1436558767l13565952,0l1241972736,-30621l1919287295,1042441590l3229216,0l557842432,1436558768l732954624,1436558768l13500416,0l926416896,-20340l1349713919,2000436850l3240762,0l872415232,1436558768l740294656,1436558768l13697024,0l-231014400,-18950l1043333119,1916434236l3239750,0l1095761920,1436558768l210763776,2128557527l1638400,0l0,0l283836416,31737l3211264,0l1102053376,1436558768l213385216,2128557527l581959680,2128557511l0,0l-569311232,20898l3211264,0l1120927744,1436558768l-168820736,2128557525l2046820352,2128557511l0,0l-2111700992,2011l3211264,0l1139802112,1436558768l-171442176,2128557525l-1561329664,2128557511l0,0l965148672,8405l3211264,0l1111490560,1436558768l216006656,2128557527l1881145344,2128557511l0,0l-1071972352,-17149l3276799,0l1098907648,1436558768l-166199296,2128557525l1785724928,2128557511l0,0l519569408,-23664l3276799,0l1127219200,1436558768l-1320157184,2128557526l-1764753408,2128557511l0,0l-1900937216,18695l3211264,0l1130364928,1436558768l218628096,2128557527l1785724928,2128557511l0,0l255524864,8063l3211264,0l1092616192,1436558768l220725248,2128557527l583008256,2128557511l0,0l200998912,-27842l3276799,0l1909456896,1436558768l223346688,2128557527l581959680,2128557511l0,0l-1385627648,-31282l3276799,0l1146093568,1436558768l225968128,2128557527l583008256,2128557511l0,0l867303424,-7123l3276799,0l1114636288,1436558768l228589568,2128557527l-1685061632,2128557511l0,0l-1433665536,-21496l3276799,0l0,0l-1474822144,2128557526l1708130304,2128557512l0,0l1144782848,27485l3211264,0l1117782016,1436558768l-1472724992,2128557526l1354760192,2128557512l0,0l-252772352,3337l3211264,0l1133510656,1436558768l-169345024,2128557526l1638400,0l0,0l-1948581888,-26748l3276799,0l1124073472,1436558768l-163577856,2128557525l584056832,2128557511l0,0l553648128,-14337l3276799,0l1136656384,1436558768l-1306001408,2128557526l1785724928,2128557511l0,0l1150615552,-20699l3276799,0l1108344832,1436558768l-1322778624,2128557526l1785724928,2128557511l0,0l458752000,11420l3211264,0l1142947840,1436558768l231211008,2128557527l1708130304,2128557512l0,0l2021785600,15176l3211264,0l1149239296,1436558768l233832448,2128557527l1708130304,2128557512l0,0l-639565824,28162l3211264,0l1168113664,1436558768l236453888,2128557527l1354760192,2128557512l0,0l-49545216,6694l3211264,0l1155530752,1436558768l239075328,2128557527l1638400,0l0,0l562036736,-26070l3276799,0l1158676480,1436558768l241696768,2128557527l1638400,0l0,0l-111673344,20709l3211264,0l1161822208,1436558768l244318208,2128557527l1638400,0l0,0l1843658752,-29462l3276799,0l1152385024,1436558768l246939648,2128557527l1638400,0l0,0l906362880,23294l2162688,0l-1576009728,1436558769l0,0l2097152,0l12648448,0l-1600913408,1436909487l214827008,874378578l980913918,1852786290l1998615412,1935762746l1769161076,1092762977l1818323314,980885538l574452579,1634300481l1996497516,1668505914l92521,1634300481l8812,0l0,1634300481l-192929172,1436558765l-511705088,1436558444l1341652992,1436558767l1331691520,1436558767l470810624,1436558768l-839909376,1436558767l466616320,1436558768l0,0l0,0l0,0l1341652992,1436558767l1999568896,1917874746l2178622,0l65536,131072l1910505472,2128562314l1906311168,2128562314l3211264,0l826277888,1436558768l-1063256064,1436558749l2097152,4456562l885653609,23022l6684672,102l403767296,0l-1772093440,1436558588l2082471936,1436558219l8192000,65536l-1877999616,1436558588l1772093440,1436558588l6815744,131073l-1887406276,1436558588l-2141192192,1436558219l6815744,65537l-1796201950,1436558588l-1788870656,1436558588l1469186048,16l-1884273298,1436558588l2002780160,1436558588l6815744,1l-788512149,2128562313l894435328,1436558588l256901120,16l-1819262619,1436558588l2098200576,1436558219l6029312,8650752l-792705946,2128562313l1717567488,1436558586l257490944,16l-1720682692,1436558588l1496317952,1436558237l7471104,131073l-1726991838,1436558588l1496317952,1436558237l7471104,65537l-1723843025,1436558588l1496317952,1436558237l7471104,1l1286632563,1436558588l2082471936,1436558219l264699904,0l1255162146,1436558588l2098200576,1436558219l266076160,0l1258306167,1436558588l2082471936,1436558219l266076160,0l929046642,2128562293l-2141192192,1436558219l265945088,0l972038247,2128562293l2098200576,1436558219l263979008,0l956316279,2128562293l-2141192192,1436558219l263979008,0l952131952,2128562293l-2141192192,1436558219l263979008,0l964709187,2128562293l-2141192192,1436558219l263979008,0l960511602,2128562293l-2141192192,1436558219l263979008,0l1279278444,1436558588l2082471936,1436558219l264503296,0l935338544,2128562293l2082471936,1436558219l264372224,0l1297113445,1436558588l-2141192192,1436558219l265617408,0l947928435,2128562293l-2141192192,1436558219l264634368,0l1282416674,1436558588l534773760,1436558214l264634368,0l985689964,2128562293l-2141192192,1436558219l264044544,0l903900769,2128562293l-2141192192,1436558219l265093120,0l866135868,2128562293l-2141192192,1436558219l265158656,0l989882435,2128562293l-2141192192,1436558219l264044544,0l908096058,2128562293l-2141192192,1436558219l265093120,0l870326845,2128562293l-2141192192,1436558219l265158656,0l998268779,2128562293l1496317952,1436558237l264044544,0l916482927,2128562293l1496317952,1436558237l265093120,0l878731630,2128562293l1496317952,1436558237l265158656,0l981480498,2128562293l-2141192192,1436558219l264044544,0l899686500,2128562293l-2141192192,1436558219l265093120,0l861944894,2128562293l-2141192192,1436558219l265158656,0l994095254,2128562293l1496317952,1436558237l264044544,0l912286010,2128562293l1496317952,1436558237l265093120,0l874541633,2128562293l1496317952,1436558237l265158656,0l1002469152,2128562293l-240123904,1436558221l264110080,0l920679994,2128562293l-240123904,1436558221l265224192,0l882909757,2128562293l-240123904,1436558221l265289728,0l1303395681,1436558588l-1214251008,1436558444l266010624,0l1290812478,1436558588l-2141192192,1436558219l264765440,0l975184445,2128562293l-212860928,1436558213l264896512,0l887107362,2128562293l-212860928,1436558213l264962048,0l849376097,2128562293l-212860928,1436558213l265027584,0l939532861,2128562293l-2141192192,1436558219l265879552,0l1270904608,1436558588l2098200576,1436558219l265879552,0l1275097711,1436558588l2082471936,1436558219l265879552,0l979396462,2128562293l1244659712,1436558588l264437760,0l895514415,2128562293l1244659712,1436558588l265486336,0l857760104,2128562293l1244659712,1436558588l265551872,0l1300250226,1436558588l-2141192192,1436558219l265682944,0l1236287860,1436558588l-2141192192,1436558219l264175616,0l924873281,2128562293l2082471936,1436558219l264568832,0l931162170,2128562293l-2141192192,1436558219l264372224,0l968914748,2128562293l-2141192192,1436558219l263979008,0l943733822,2128562293l-2141192192,1436558219l264306688,0l1262515011,1436558588l2098200576,1436558219l264306688,0l1266705722,1436558588l2082471936,1436558219l264306688,0l977302096,2128562293l-240123904,1436558221l264241152,0l891319922,2128562293l-240123904,1436558221l265355264,0l853555831,2128562293l-240123904,1436558221l265420800,0l1293967721,1436558588l2082471936,1436558219l264830976,0l-1825555849,1436558588l2082471936,1436558219l6619136,196608l865091874,1436558588l1496317952,1436558237l80740352,0l860895863,1436558588l1496317952,1436558237l80674816,0l869300028,1436558588l-1214251008,1436558444l80805888,0l-778035085,2128562313l1496317952,1436558237l260964352,0l-1755286470,1436558588l-1788870656,1436558588l1469710336,16l1562407482,2128562313l2082471936,1436558219l67698688,0l1560296801,2128562313l894435328,1436558588l66715648,0l1600151866,2128562313l2082471936,1436558219l67305472,0l1566601793,2128562313l883949568,1436558588l258539520,0l1551917882,2128562313l1496317952,1436558237l66715648,0l1595947639,2128562313l2098200576,1436558219l67371008,0l1591769715,2128562313l2098200576,1436558219l67436544,0l1814066746,2128562530l2098200576,1436558219l67567616,0l1587559541,2128562313l2098200576,1436558219l67633152,0l1809857598,2128562530l873463808,1436558588l66977792,0l1583376754,2128562313l2098200576,1436558219l67043328,0l1579182441,2128562313l2098200576,1436558219l67108864,0l1574969964,2128562313l2082471936,1436558219l67502080,0l1570796143,2128562313l2082471936,1436558219l66912256,0l1556117280,2128562313l1496317952,1436558237l66715648,0l1604349025,2128562313l2098200576,1436558219l66519040,0l1528838764,2128562313l2098200576,1436558219l67239936,0l1818260538,2128562530l-2141192192,1436558219l66519040,0l1606436466,2128562313l-2141192192,1436558219l66519040,0l1610620962,2128562313l-2141192192,1436558219l66519040,0l1547727425,2128562313l915406848,1436558588l66584576,0l1801484092,2128562530l1496317952,1436558237l66584576,0l1805678138,2128562530l-2141192192,1436558219l66846720,0l1544560743,2128562313l933232640,1436558588l66650112,0l1541422444,2128562313l1496317952,1436558237l66650112,0l1538269752,2128562313l951058432,1436558588l66453504,0l1535127356,2128562313l-2141192192,1436558219l66781184,0l1530950766,2128562313l915406848,1436558588l67174400,0l1795187514,2128562530l1496317952,1436558237l67174400,0l1790995553,2128562530l2082471936,1436558219l67764224,0l1975529314,2128562530l2082471936,1436558219l71499776,0l-784319124,2128562313l1717567488,1436558586l257228800,0l1110472250,1436558588l2098200576,1436558219l81264640,0l1106256440,1436558588l2098200576,1436558219l81199104,0l1114648380,1436558588l-2141192192,1436558219l81330176,0l1526742642,2128562313l966787072,1436558588l76939264,0l-1866450313,1436558588l-2141192192,1436558219l6750208,1l-1863302878,1436558588l2098200576,1436558219l6750208,8519681l-1859110281,1436558588l-2141192192,1436558219l6750208,65537l-780125577,2128562313l1496317952,1436558237l262602752,0l-687853520,2128562305l-1214251008,1436558444l261554176,0l-1776271825,1436558588l2082471936,1436558219l8060928,0l1103116919,1436558588l2082471936,1436558219l257425408,16l-767527108,2128562313l-2141192192,1436558219l74186752,0l-769629851,2128562313l1496317952,1436558237l74252288,0l-1854900448,1436558588l2098200576,1436558219l5963776,8650753l-735024782,2128562313l1005584384,1436558588l66322432,0l-737133961,2128562313l2098200576,1436558219l65732608,0l-732929674,2128562313l984612864,1436558588l65601536,0l997211500,1436558588l1496317952,1436558237l65601536,0l1997546040,2128562530l1054867456,1436558588l65863680,1l-740267910,2128562313l2082471936,1436558219l66125824,0l1067479866,1436558588l1496317952,1436558237l65863680,0l-744473538,2128562313l2098200576,1436558219l65994752,0l-747606417,2128562313l1021313024,1436558588l66256896,0l-765445513,2128562313l1054867456,1436558588l65798144,1l-750755479,2128562313l2082471936,1436558219l66060288,0l1070621242,1436558588l1496317952,1436558237l65798144,0l-754946975,2128562313l2098200576,1436558219l65929216,0l-758105481,2128562313l1037041664,1436558588l65536000,0l-761251791,2128562313l-2141192192,1436558219l66191360,0l-763347906,2128562313l2098200576,1436558219l65667072,0l-803179974,2128562313l894435328,1436558588l257622016,16l-798984416,2128562313l1496317952,1436558237l257556480,16l-790617539,2128562313l-1441792000,1436558214l257359872,16l-771721440,2128562313l2082471936,1436558219l73990144,0l1995470652,2128562530l1496317952,1436558237l74317824,0l1008742448,2128562293l2082471936,1436558219l263258112,0l1012936482,2128562293l-1097859072,1436558570l262995968,0l1827698479,1436558588l2082471936,1436558219l6488064,0l-1751106498,1436558588l2082471936,1436558219l6750208,196608l847275322,2128562293l-2141192192,1436558219l263716864,0l843084353,2128562293l2098200576,1436558219l263585792,0l809527354,2128562293l2098200576,1436558219l263520256,0l1307599418,1436558588l2082471936,1436558219l263127040,0l1311780912,1436558588l2082471936,1436558219l263192576,0l801124642,2128562293l2082471936,1436558219l262930432,0l796932727,2128562293l2082471936,1436558219l262864896,0l805335632,2128562293l2082471936,1436558219l262799360,0l838876786,2128562293l2082471936,1436558219l263061504,0l834683252,2128562293l-2141192192,1436558219l263716864,0l830481004,2128562293l2098200576,1436558219l263520256,0l826304883,2128562293l1322254336,1436558588l263651328,0l822099503,2128562293l2098200576,1436558219l263520256,0l817901346,2128562293l1357905920,1436558588l263782400,0l813710895,2128562293l2098200576,1436558219l263585792,0l1374700410,1436558588l65011712,1436558239l262733824,0l-1763674308,1436558588l-2141192192,1436558219l1469579264,0l-773834121,2128562313l2082471936,1436558219l74121216,0l-1747951255,1436558588l-2141192192,1436558219l5832704,65536l-1744815497,1436558588l-2141192192,1436558219l5832704,1048576l-1740619486,1436558588l-2141192192,1436558219l5832704,131072l-1737475465,1436558588l-2141192192,1436558219l5832704,983040l-1851754692,1436558588l2098200576,1436558219l5963776,8716289l-786402502,2128562313l2098200576,1436558219l75038720,0l1991260791,2128562530l2082471936,1436558219l68681728,0l-819961538,2128562313l2098200576,1436558219l69271552,0l-805290382,2128562313l2098200576,1436558219l68747264,0l-815762879,2128562313l2098200576,1436558219l69140480,0l-817862301,2128562313l2098200576,1436558219l69206016,0l1988127841,2128562530l-2141192192,1436558219l68943872,0l-809472148,2128562313l2098200576,1436558219l68812800,0l-813670032,2128562313l2098200576,1436558219l68878336,0l-794805641,2128562313l2098200576,1436558219l75104256,0l-775930516,2128562313l2082471936,1436558219l74055680,0l1118845559,1436558588l2098200576,1436558219l81395712,0l-1759481286,1436558588l-1788870656,1436558588l1469644800,16l-1848630676,1436558588l1984954368,1436558588l6619136,1l-1833942750,1436558588l2082471936,1436558219l6619136,65537l-1829749698,1436558588l2082471936,1436558219l6619136,131072l1983920759,2128562530l-2141192192,1436558219l71303168,0l-824154258,2128562313l-2141192192,1436558219l71172096,0l-828347295,2128562313l-2141192192,1436558219l71237632,0l-832554959,2128562313l1145044992,1436558588l70975488,0l-836748226,2128562313l1155530752,1436558588l70909952,0l-840929681,2128562313l2082471936,1436558219l71041024,0l1979726455,2128562530l2082471936,1436558219l71106560,0l-845127319,2128562313l2082471936,1436558219l70123520,0l-849321414,2128562313l2082471936,1436558219l70778880,0l-1733268383,1436558588l2082471936,1436558219l1469841408,0l-1730141635,1436558588l1772093440,1436558588l1469841408,65536l-878694622,2128562313l1496317952,1436558237l71630848,0l1212169844,1436558588l1220542464,1436558588l262537216,0l-853512378,2128562313l2082471936,1436558219l71368704,0l-857713861,2128562313l1166016512,1436558588l70189056,0l1083208545,1436558588l-2141192192,1436558219l262471680,0l1518365042,2128562313l1183842304,1436558588l70844416,0l1514172259,2128562313l2098200576,1436558219l70254592,0l1509978938,2128562313l2098200576,1436558219l70451200,0l-861914505,2128562313l2098200576,1436558219l70582272,0l-866093965,2128562313l2098200576,1436558219l70713344,0l-870287556,2128562313l2098200576,1436558219l70057984,0l-874496478,2128562313l2098200576,1436558219l70647808,0l-1804570032,1436558588l-1577058304,1436558570l1468792832,0l1505771810,2128562313l2098200576,1436558219l70320128,0l1501586291,2128562313l2098200576,1436558219l70385664,0l1497391465,2128562313l1201668096,1436558588l70516736,0l1493199983,2128562313l2082471936,1436558219l71565312,0l-1837073805,1436558588l1984954368,1436558588l6619136,0l1522562618,2128562313l1127219200,1436558588l76218368,0l1993358417,2128562530l1496317952,1436558237l260898816,0l-1822409666,1436558588l2098200576,1436558219l6029312,8585216l1087400306,1436558588l1090519040,1436558588l258605056,0l-1768920727,1436558588l1090519040,1436558588l1469513728,16" fillcolor="silver" stroked="f" o:allowincell="t" style="position:absolute;left:5739;top:74;width:399;height:258;mso-wrap-style:none;v-text-anchor:middle;mso-position-horizontal-relative:pag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其他成员设计号</w:t>
            </w:r>
            <w:r>
              <w:rPr>
                <w:rFonts w:ascii="Arial" w:hAnsi="Arial" w:cs="Arial" w:eastAsia="Arial"/>
                <w:color w:val="000000"/>
                <w:position w:val="11"/>
                <w:sz w:val="12"/>
                <w:szCs w:val="12"/>
                <w:lang w:eastAsia="zh-CN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fe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d</w:t>
            </w:r>
            <w:r>
              <w:rPr>
                <w:rFonts w:eastAsia="宋体;SimSun" w:cs="Arial" w:ascii="Arial" w:hAnsi="Arial"/>
                <w:color w:val="000000"/>
                <w:position w:val="-1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position w:val="-1"/>
                <w:sz w:val="18"/>
                <w:szCs w:val="18"/>
              </w:rPr>
              <w:t>D</w:t>
            </w:r>
            <w:r>
              <w:rPr>
                <w:rFonts w:eastAsia="宋体;SimSun" w:cs="Arial" w:ascii="宋体;SimSun" w:hAnsi="宋体;SimSun"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pacing w:val="2"/>
                <w:sz w:val="18"/>
                <w:szCs w:val="18"/>
                <w:lang w:eastAsia="zh-CN"/>
              </w:rPr>
              <w:t>参考设计号</w:t>
            </w:r>
            <w:r>
              <w:rPr>
                <w:rFonts w:eastAsia="宋体;SimSun" w:cs="Arial" w:ascii="Arial" w:hAnsi="Arial"/>
                <w:color w:val="000000"/>
                <w:spacing w:val="2"/>
                <w:position w:val="-1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ind w:right="340" w:hanging="0"/>
              <w:rPr>
                <w:rFonts w:ascii="Arial" w:hAnsi="Arial" w:eastAsia="宋体;SimSun" w:cs="Arial"/>
                <w:color w:val="000000"/>
                <w:position w:val="8"/>
                <w:sz w:val="12"/>
                <w:szCs w:val="1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ter</w:t>
            </w:r>
            <w:r>
              <w:rPr>
                <w:rFonts w:eastAsia="宋体;SimSun" w:cs="Arial" w:ascii="宋体;SimSun" w:hAnsi="宋体;SimSun"/>
                <w:color w:val="000000"/>
                <w:spacing w:val="1"/>
                <w:position w:val="-1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pacing w:val="1"/>
                <w:position w:val="-1"/>
                <w:sz w:val="18"/>
                <w:szCs w:val="18"/>
                <w:lang w:eastAsia="zh-CN"/>
              </w:rPr>
              <w:t>授权信</w:t>
            </w:r>
          </w:p>
          <w:p>
            <w:pPr>
              <w:pStyle w:val="Normal"/>
              <w:ind w:right="340" w:hanging="0"/>
              <w:rPr>
                <w:rFonts w:ascii="Arial" w:hAnsi="Arial" w:eastAsia="宋体;SimSun" w:cs="Arial"/>
                <w:i/>
                <w:i/>
                <w:color w:val="000000"/>
                <w:spacing w:val="1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de</w:t>
            </w:r>
            <w:r>
              <w:rPr>
                <w:rFonts w:eastAsia="宋体;SimSun" w:cs="Arial" w:ascii="Arial" w:hAnsi="Arial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eastAsia="宋体;SimSun" w:cs="Arial" w:ascii="Arial" w:hAnsi="Arial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ho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-6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on let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r</w:t>
            </w:r>
            <w:r>
              <w:rPr>
                <w:rFonts w:eastAsia="宋体;SimSun" w:cs="Arial" w:ascii="Arial" w:hAnsi="Arial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r l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ng</w:t>
            </w:r>
            <w:r>
              <w:rPr>
                <w:rFonts w:eastAsia="宋体;SimSun" w:cs="Arial" w:ascii="Arial" w:hAnsi="Arial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produ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h</w:t>
            </w:r>
            <w:r>
              <w:rPr>
                <w:rFonts w:eastAsia="宋体;SimSun" w:cs="Arial" w:ascii="Arial" w:hAnsi="Arial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d Q</w:t>
            </w:r>
            <w:r>
              <w:rPr>
                <w:rFonts w:eastAsia="Arial" w:cs="Arial" w:ascii="Arial" w:hAnsi="Arial"/>
                <w:i/>
                <w:color w:val="000000"/>
                <w:spacing w:val="-4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, it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hou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ld</w:t>
            </w:r>
            <w:r>
              <w:rPr>
                <w:rFonts w:eastAsia="宋体;SimSun" w:cs="Arial" w:ascii="Arial" w:hAnsi="Arial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m</w:t>
            </w:r>
            <w:r>
              <w:rPr>
                <w:rFonts w:eastAsia="宋体;SimSun" w:cs="Arial" w:ascii="Arial" w:hAnsi="Arial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i/>
                <w:color w:val="000000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f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 Q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6"/>
                <w:szCs w:val="16"/>
              </w:rPr>
              <w:t>.)</w:t>
            </w:r>
            <w:r>
              <w:rPr>
                <w:rFonts w:eastAsia="宋体;SimSun" w:cs="Arial" w:ascii="Arial" w:hAnsi="Arial"/>
                <w:i/>
                <w:color w:val="000000"/>
                <w:spacing w:val="1"/>
                <w:sz w:val="16"/>
                <w:szCs w:val="16"/>
                <w:lang w:eastAsia="zh-CN"/>
              </w:rPr>
              <w:br/>
            </w:r>
            <w:r>
              <w:rPr>
                <w:rFonts w:ascii="Arial" w:hAnsi="Arial" w:cs="Arial" w:eastAsia="宋体;SimSun"/>
                <w:i/>
                <w:color w:val="000000"/>
                <w:spacing w:val="1"/>
                <w:sz w:val="16"/>
                <w:szCs w:val="16"/>
                <w:lang w:eastAsia="zh-CN"/>
              </w:rPr>
              <w:t>请提供与已有的</w:t>
            </w:r>
            <w:r>
              <w:rPr>
                <w:rFonts w:eastAsia="宋体;SimSun" w:cs="Arial" w:ascii="Arial" w:hAnsi="Arial"/>
                <w:i/>
                <w:color w:val="000000"/>
                <w:spacing w:val="1"/>
                <w:sz w:val="16"/>
                <w:szCs w:val="16"/>
                <w:lang w:eastAsia="zh-CN"/>
              </w:rPr>
              <w:t>QDID</w:t>
            </w:r>
            <w:r>
              <w:rPr>
                <w:rFonts w:ascii="Arial" w:hAnsi="Arial" w:cs="Arial" w:eastAsia="宋体;SimSun"/>
                <w:i/>
                <w:color w:val="000000"/>
                <w:spacing w:val="1"/>
                <w:sz w:val="16"/>
                <w:szCs w:val="16"/>
                <w:lang w:eastAsia="zh-CN"/>
              </w:rPr>
              <w:t>一起列出您的产品的授权信</w:t>
            </w:r>
            <w:r>
              <w:rPr>
                <w:rFonts w:eastAsia="宋体;SimSun" w:cs="Arial" w:ascii="Arial" w:hAnsi="Arial"/>
                <w:i/>
                <w:color w:val="000000"/>
                <w:spacing w:val="1"/>
                <w:sz w:val="16"/>
                <w:szCs w:val="16"/>
                <w:lang w:eastAsia="zh-CN"/>
              </w:rPr>
              <w:t>,</w:t>
            </w:r>
            <w:r>
              <w:rPr>
                <w:rFonts w:ascii="Arial" w:hAnsi="Arial" w:cs="Arial" w:eastAsia="宋体;SimSun"/>
                <w:i/>
                <w:color w:val="000000"/>
                <w:spacing w:val="1"/>
                <w:sz w:val="16"/>
                <w:szCs w:val="16"/>
                <w:lang w:eastAsia="zh-CN"/>
              </w:rPr>
              <w:t>它应该是</w:t>
            </w:r>
            <w:r>
              <w:rPr>
                <w:rFonts w:eastAsia="宋体;SimSun" w:cs="Arial" w:ascii="Arial" w:hAnsi="Arial"/>
                <w:i/>
                <w:color w:val="000000"/>
                <w:spacing w:val="1"/>
                <w:sz w:val="16"/>
                <w:szCs w:val="16"/>
                <w:lang w:eastAsia="zh-CN"/>
              </w:rPr>
              <w:t>QDID</w:t>
            </w:r>
            <w:r>
              <w:rPr>
                <w:rFonts w:ascii="Arial" w:hAnsi="Arial" w:cs="Arial" w:eastAsia="宋体;SimSun"/>
                <w:i/>
                <w:color w:val="000000"/>
                <w:spacing w:val="1"/>
                <w:sz w:val="16"/>
                <w:szCs w:val="16"/>
                <w:lang w:eastAsia="zh-CN"/>
              </w:rPr>
              <w:t>产品设计</w:t>
            </w:r>
            <w:r>
              <w:rPr>
                <w:rFonts w:ascii="Arial" w:hAnsi="Arial" w:cs="Arial" w:eastAsia="宋体;SimSun"/>
                <w:i/>
                <w:color w:val="000000"/>
                <w:spacing w:val="1"/>
                <w:sz w:val="16"/>
                <w:szCs w:val="16"/>
                <w:lang w:eastAsia="zh-CN"/>
              </w:rPr>
              <w:t>的</w:t>
            </w:r>
            <w:r>
              <w:rPr>
                <w:rFonts w:ascii="Arial" w:hAnsi="Arial" w:cs="Arial" w:eastAsia="宋体;SimSun"/>
                <w:i/>
                <w:color w:val="000000"/>
                <w:spacing w:val="1"/>
                <w:sz w:val="16"/>
                <w:szCs w:val="16"/>
                <w:lang w:eastAsia="zh-CN"/>
              </w:rPr>
              <w:t>原始持有</w:t>
            </w:r>
            <w:r>
              <w:rPr>
                <w:rFonts w:ascii="Arial" w:hAnsi="Arial" w:cs="Arial" w:eastAsia="宋体;SimSun"/>
                <w:i/>
                <w:color w:val="000000"/>
                <w:spacing w:val="1"/>
                <w:sz w:val="16"/>
                <w:szCs w:val="16"/>
                <w:lang w:eastAsia="zh-CN"/>
              </w:rPr>
              <w:t>者</w:t>
            </w:r>
          </w:p>
          <w:p>
            <w:pPr>
              <w:pStyle w:val="Normal"/>
              <w:ind w:right="340" w:hanging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w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D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宣告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371" w:hRule="atLeast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m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t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/ 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服务需求</w:t>
            </w:r>
            <w:r>
              <w:rPr>
                <w:rFonts w:eastAsia="Arial Unicode MS" w:cs="Arial" w:ascii="Arial" w:hAnsi="Arial"/>
                <w:bCs/>
                <w:color w:val="FF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  <w:tab w:val="left" w:pos="4820" w:leader="none"/>
                <w:tab w:val="left" w:pos="7450" w:leader="none"/>
              </w:tabs>
              <w:ind w:right="-2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position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embe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hi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p</w:t>
            </w:r>
            <w:r>
              <w:rPr>
                <w:rFonts w:eastAsia="宋体;SimSun" w:cs="Arial" w:ascii="Arial" w:hAnsi="Arial"/>
                <w:color w:val="000000"/>
                <w:position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color w:val="000000"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3"/>
                <w:position w:val="1"/>
                <w:sz w:val="18"/>
                <w:szCs w:val="18"/>
              </w:rPr>
              <w:t>n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  <w:lang w:val="en-ZA"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54" w:name="__Fieldmark__25_2724136298"/>
            <w:bookmarkStart w:id="55" w:name="__Fieldmark__25_2724136298"/>
            <w:bookmarkEnd w:id="55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t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不要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56" w:name="__Fieldmark__26_2724136298"/>
            <w:bookmarkStart w:id="57" w:name="__Fieldmark__26_2724136298"/>
            <w:bookmarkEnd w:id="57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应用会员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58" w:name="__Fieldmark__27_2724136298"/>
            <w:bookmarkStart w:id="59" w:name="__Fieldmark__27_2724136298"/>
            <w:bookmarkEnd w:id="59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联盟会员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P</w:t>
            </w:r>
            <w:r>
              <w:rPr>
                <w:rFonts w:eastAsia="宋体;SimSun" w:cs="Arial" w:ascii="Arial" w:hAnsi="Arial"/>
                <w:color w:val="000000"/>
                <w:position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eastAsia="宋体;SimSun" w:cs="Arial" w:ascii="Arial" w:hAnsi="Arial"/>
                <w:color w:val="000000"/>
                <w:position w:val="10"/>
                <w:sz w:val="12"/>
                <w:szCs w:val="12"/>
                <w:lang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60" w:name="__Fieldmark__28_2724136298"/>
            <w:bookmarkStart w:id="61" w:name="__Fieldmark__28_2724136298"/>
            <w:bookmarkEnd w:id="61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t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eastAsia="宋体;SimSun" w:cs="Arial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不要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62" w:name="__Fieldmark__29_2724136298"/>
            <w:bookmarkStart w:id="63" w:name="__Fieldmark__29_2724136298"/>
            <w:bookmarkEnd w:id="63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帮助申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ind w:right="-20" w:hanging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cla</w:t>
            </w:r>
            <w:r>
              <w:rPr>
                <w:rFonts w:eastAsia="Arial" w:cs="Arial" w:ascii="Arial" w:hAnsi="Arial"/>
                <w:color w:val="000000"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n</w:t>
            </w:r>
            <w:r>
              <w:rPr>
                <w:rFonts w:eastAsia="宋体;SimSun" w:cs="Arial" w:ascii="Arial" w:hAnsi="Arial"/>
                <w:color w:val="000000"/>
                <w:position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ID</w:t>
            </w:r>
            <w:r>
              <w:rPr>
                <w:rFonts w:eastAsia="宋体;SimSun" w:cs="Arial" w:ascii="Arial" w:hAnsi="Arial"/>
                <w:color w:val="000000"/>
                <w:position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position w:val="1"/>
                <w:sz w:val="18"/>
                <w:szCs w:val="18"/>
              </w:rPr>
              <w:t>ppl</w:t>
            </w:r>
            <w:r>
              <w:rPr>
                <w:rFonts w:eastAsia="Arial" w:cs="Arial" w:ascii="Arial" w:hAnsi="Arial"/>
                <w:color w:val="000000"/>
                <w:spacing w:val="-1"/>
                <w:position w:val="1"/>
                <w:sz w:val="18"/>
                <w:szCs w:val="18"/>
              </w:rPr>
              <w:t>y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  <w:lang w:val="en-ZA"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64" w:name="__Fieldmark__30_2724136298"/>
            <w:bookmarkStart w:id="65" w:name="__Fieldmark__30_2724136298"/>
            <w:bookmarkEnd w:id="65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y t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eastAsia="宋体;SimSun" w:cs="Arial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要求购买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  <w:lang w:val="en-ZA"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66" w:name="__Fieldmark__31_2724136298"/>
            <w:bookmarkStart w:id="67" w:name="__Fieldmark__31_2724136298"/>
            <w:bookmarkEnd w:id="67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t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eastAsia="宋体;SimSun" w:cs="Arial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不要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  <w:tab w:val="left" w:pos="5360" w:leader="none"/>
                <w:tab w:val="left" w:pos="7450" w:leader="none"/>
              </w:tabs>
              <w:ind w:right="-20" w:hanging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eastAsia="宋体;SimSun" w:cs="Arial" w:ascii="Arial" w:hAnsi="Arial"/>
                <w:color w:val="000000"/>
                <w:position w:val="9"/>
                <w:sz w:val="12"/>
                <w:szCs w:val="12"/>
                <w:lang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68" w:name="__Fieldmark__32_2724136298"/>
            <w:bookmarkStart w:id="69" w:name="__Fieldmark__32_2724136298"/>
            <w:bookmarkEnd w:id="69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gul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常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70" w:name="__Fieldmark__33_2724136298"/>
            <w:bookmarkStart w:id="71" w:name="__Fieldmark__33_2724136298"/>
            <w:bookmarkEnd w:id="71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加急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3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cha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d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72" w:name="__Fieldmark__34_2724136298"/>
            <w:bookmarkStart w:id="73" w:name="__Fieldmark__34_2724136298"/>
            <w:bookmarkEnd w:id="73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</w:rPr>
              <w:t>特急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ddi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]</w:t>
            </w:r>
          </w:p>
        </w:tc>
      </w:tr>
    </w:tbl>
    <w:p>
      <w:pPr>
        <w:pStyle w:val="Normal"/>
        <w:snapToGrid w:val="false"/>
        <w:rPr>
          <w:rFonts w:ascii="Arial" w:hAnsi="Arial" w:eastAsia="宋体;SimSun" w:cs="Arial"/>
          <w:bCs/>
          <w:color w:val="FF0000"/>
          <w:sz w:val="16"/>
          <w:szCs w:val="16"/>
          <w:lang w:eastAsia="zh-CN"/>
        </w:rPr>
      </w:pPr>
      <w:r>
        <w:rPr>
          <w:rFonts w:eastAsia="新宋体" w:cs="Arial" w:ascii="Arial" w:hAnsi="Arial"/>
          <w:sz w:val="20"/>
          <w:szCs w:val="20"/>
          <w:lang w:val="es-ES_tradnl" w:eastAsia="zh-CN"/>
        </w:rPr>
        <w:br/>
      </w:r>
      <w:r>
        <w:rPr>
          <w:rFonts w:eastAsia="宋体;SimSun" w:cs="Arial" w:ascii="Arial" w:hAnsi="Arial"/>
          <w:bCs/>
          <w:color w:val="FF0000"/>
          <w:sz w:val="16"/>
          <w:szCs w:val="16"/>
          <w:lang w:eastAsia="zh-CN"/>
        </w:rPr>
        <w:t>1.</w:t>
      </w:r>
      <w:r>
        <w:rPr>
          <w:rFonts w:ascii="Arial" w:hAnsi="Arial" w:cs="Arial" w:eastAsia="宋体;SimSun"/>
          <w:bCs/>
          <w:color w:val="FF0000"/>
          <w:sz w:val="16"/>
          <w:szCs w:val="16"/>
        </w:rPr>
        <w:t>请确保以上资料填写正确无误，对于</w:t>
      </w:r>
      <w:r>
        <w:rPr>
          <w:rFonts w:ascii="Arial" w:hAnsi="Arial" w:cs="Arial" w:eastAsia="宋体;SimSun"/>
          <w:bCs/>
          <w:color w:val="FF0000"/>
          <w:sz w:val="16"/>
          <w:szCs w:val="16"/>
          <w:lang w:eastAsia="zh-CN"/>
        </w:rPr>
        <w:t>实际信息与填写不一致而引起</w:t>
      </w:r>
      <w:r>
        <w:rPr>
          <w:rFonts w:ascii="Arial" w:hAnsi="Arial" w:cs="Arial" w:eastAsia="宋体;SimSun"/>
          <w:bCs/>
          <w:color w:val="FF0000"/>
          <w:sz w:val="16"/>
          <w:szCs w:val="16"/>
        </w:rPr>
        <w:t>的后续修改或加测须额外收费！</w:t>
      </w:r>
      <w:r>
        <w:rPr>
          <w:rFonts w:eastAsia="宋体;SimSun" w:cs="Arial" w:ascii="Arial" w:hAnsi="Arial"/>
          <w:bCs/>
          <w:color w:val="FF0000"/>
          <w:sz w:val="16"/>
          <w:szCs w:val="16"/>
          <w:lang w:eastAsia="zh-CN"/>
        </w:rPr>
        <w:br/>
      </w:r>
      <w:r>
        <w:rPr>
          <w:rFonts w:eastAsia="宋体;SimSun" w:cs="Arial" w:ascii="Arial" w:hAnsi="Arial"/>
          <w:bCs/>
          <w:color w:val="FF0000"/>
          <w:sz w:val="16"/>
          <w:szCs w:val="16"/>
          <w:lang w:eastAsia="zh-CN"/>
        </w:rPr>
        <w:t>2.</w:t>
      </w:r>
      <w:r>
        <w:rPr>
          <w:rFonts w:ascii="Arial" w:hAnsi="Arial" w:cs="Arial" w:eastAsia="宋体;SimSun"/>
          <w:bCs/>
          <w:color w:val="FF0000"/>
          <w:sz w:val="16"/>
          <w:szCs w:val="16"/>
          <w:lang w:eastAsia="zh-CN"/>
        </w:rPr>
        <w:t>测试结果判定以检测标准作为判定依据</w:t>
      </w:r>
      <w:r>
        <w:rPr>
          <w:rFonts w:eastAsia="宋体;SimSun" w:cs="Arial" w:ascii="Arial" w:hAnsi="Arial"/>
          <w:bCs/>
          <w:color w:val="FF0000"/>
          <w:sz w:val="16"/>
          <w:szCs w:val="16"/>
          <w:lang w:eastAsia="zh-CN"/>
        </w:rPr>
        <w:t>,</w:t>
      </w:r>
      <w:r>
        <w:rPr>
          <w:rFonts w:ascii="Arial" w:hAnsi="Arial" w:cs="Arial" w:eastAsia="宋体;SimSun"/>
          <w:bCs/>
          <w:color w:val="FF0000"/>
          <w:sz w:val="16"/>
          <w:szCs w:val="16"/>
          <w:lang w:eastAsia="zh-CN"/>
        </w:rPr>
        <w:t>若使用其它方式的判定作为判定依据</w:t>
      </w:r>
      <w:r>
        <w:rPr>
          <w:rFonts w:eastAsia="宋体;SimSun" w:cs="Arial" w:ascii="Arial" w:hAnsi="Arial"/>
          <w:bCs/>
          <w:color w:val="FF0000"/>
          <w:sz w:val="16"/>
          <w:szCs w:val="16"/>
          <w:lang w:eastAsia="zh-CN"/>
        </w:rPr>
        <w:t>,</w:t>
      </w:r>
      <w:r>
        <w:rPr>
          <w:rFonts w:ascii="Arial" w:hAnsi="Arial" w:cs="Arial" w:eastAsia="宋体;SimSun"/>
          <w:bCs/>
          <w:color w:val="FF0000"/>
          <w:sz w:val="16"/>
          <w:szCs w:val="16"/>
          <w:lang w:eastAsia="zh-CN"/>
        </w:rPr>
        <w:t>需申请商声明。</w:t>
      </w:r>
    </w:p>
    <w:p>
      <w:pPr>
        <w:pStyle w:val="Normal"/>
        <w:ind w:left="80" w:hanging="80"/>
        <w:jc w:val="both"/>
        <w:rPr>
          <w:rFonts w:ascii="Arial" w:hAnsi="Arial" w:eastAsia="宋体;SimSun" w:cs="Arial"/>
          <w:bCs/>
          <w:color w:val="FF0000"/>
          <w:sz w:val="16"/>
          <w:szCs w:val="16"/>
          <w:lang w:eastAsia="zh-CN"/>
        </w:rPr>
      </w:pPr>
      <w:r>
        <w:rPr>
          <w:rFonts w:eastAsia="宋体;SimSun" w:cs="Arial" w:ascii="Arial" w:hAnsi="Arial"/>
          <w:bCs/>
          <w:color w:val="FF0000"/>
          <w:sz w:val="16"/>
          <w:szCs w:val="16"/>
          <w:lang w:eastAsia="zh-CN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433" w:hRule="atLeast"/>
        </w:trPr>
        <w:tc>
          <w:tcPr>
            <w:tcW w:w="10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 w:eastAsia="新宋体"/>
                <w:bCs/>
                <w:sz w:val="16"/>
                <w:szCs w:val="16"/>
                <w:lang w:eastAsia="zh-CN"/>
              </w:rPr>
              <w:t>客户签</w:t>
            </w:r>
            <w:r>
              <w:rPr>
                <w:rFonts w:ascii="Arial" w:hAnsi="Arial" w:cs="Arial" w:eastAsia="新宋体"/>
                <w:bCs/>
                <w:sz w:val="16"/>
                <w:szCs w:val="16"/>
                <w:lang w:eastAsia="zh-CN"/>
              </w:rPr>
              <w:t>字盖</w:t>
            </w:r>
            <w:r>
              <w:rPr>
                <w:rFonts w:ascii="Arial" w:hAnsi="Arial" w:cs="Arial" w:eastAsia="新宋体"/>
                <w:bCs/>
                <w:sz w:val="16"/>
                <w:szCs w:val="16"/>
                <w:lang w:eastAsia="zh-CN"/>
              </w:rPr>
              <w:t>章</w:t>
            </w:r>
            <w:r>
              <w:rPr>
                <w:rFonts w:eastAsia="新宋体" w:cs="Arial" w:ascii="Arial" w:hAnsi="Arial"/>
                <w:bCs/>
                <w:sz w:val="16"/>
                <w:szCs w:val="16"/>
                <w:lang w:eastAsia="zh-CN"/>
              </w:rPr>
              <w:t>Sign</w:t>
            </w:r>
            <w:r>
              <w:rPr>
                <w:rFonts w:ascii="Arial" w:hAnsi="Arial" w:cs="Arial" w:eastAsia="新宋体"/>
                <w:bCs/>
                <w:sz w:val="16"/>
                <w:szCs w:val="16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新宋体" w:cs="Arial"/>
          <w:sz w:val="20"/>
          <w:szCs w:val="20"/>
          <w:lang w:eastAsia="zh-CN"/>
        </w:rPr>
      </w:pPr>
      <w:r>
        <w:rPr>
          <w:rFonts w:eastAsia="新宋体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bCs/>
        <w:sz w:val="16"/>
        <w:szCs w:val="16"/>
        <w:lang w:eastAsia="zh-CN"/>
      </w:rPr>
    </w:pPr>
    <w:r>
      <w:rPr>
        <w:rFonts w:eastAsia="宋体;SimSun"/>
        <w:sz w:val="16"/>
        <w:szCs w:val="16"/>
        <w:lang w:eastAsia="zh-CN"/>
      </w:rPr>
      <w:t>STS-</w:t>
    </w:r>
    <w:r>
      <w:rPr>
        <w:rFonts w:eastAsia="宋体;SimSun"/>
        <w:sz w:val="16"/>
        <w:szCs w:val="16"/>
      </w:rPr>
      <w:t>QP-18-01-I</w:t>
    </w:r>
    <w:r>
      <w:rPr>
        <w:rFonts w:eastAsia="宋体;SimSun"/>
        <w:sz w:val="16"/>
        <w:szCs w:val="16"/>
        <w:lang w:eastAsia="zh-CN"/>
      </w:rPr>
      <w:t xml:space="preserve">  </w:t>
    </w:r>
    <w:r>
      <w:rPr>
        <w:rFonts w:eastAsia="宋体;SimSun"/>
        <w:bCs/>
        <w:color w:val="000000"/>
        <w:sz w:val="16"/>
        <w:szCs w:val="16"/>
        <w:lang w:eastAsia="zh-CN"/>
      </w:rPr>
      <w:t xml:space="preserve"> </w:t>
    </w:r>
    <w:r>
      <w:rPr>
        <w:rFonts w:eastAsia="宋体;SimSun"/>
        <w:bCs/>
        <w:color w:val="000000"/>
        <w:sz w:val="16"/>
        <w:szCs w:val="16"/>
        <w:lang w:eastAsia="zh-CN"/>
      </w:rPr>
      <w:t>Rev: A/2</w:t>
    </w:r>
    <w:r>
      <w:rPr>
        <w:rFonts w:eastAsia="宋体;SimSun"/>
        <w:bCs/>
        <w:color w:val="000000"/>
        <w:sz w:val="16"/>
        <w:szCs w:val="16"/>
        <w:lang w:eastAsia="zh-CN"/>
      </w:rPr>
      <w:t xml:space="preserve">  </w:t>
    </w:r>
    <w:r>
      <w:rPr>
        <w:rFonts w:eastAsia="宋体;SimSun"/>
        <w:bCs/>
        <w:sz w:val="16"/>
        <w:szCs w:val="16"/>
        <w:lang w:eastAsia="zh-CN"/>
      </w:rPr>
      <w:t xml:space="preserve">                              </w:t>
    </w:r>
    <w:r>
      <w:rPr>
        <w:rFonts w:eastAsia="宋体;SimSun"/>
        <w:bCs/>
        <w:sz w:val="16"/>
        <w:szCs w:val="16"/>
        <w:lang w:eastAsia="zh-CN"/>
      </w:rPr>
      <w:t xml:space="preserve">                                                                    </w:t>
    </w:r>
    <w:r>
      <w:rPr>
        <w:rFonts w:eastAsia="宋体;SimSun"/>
        <w:bCs/>
        <w:sz w:val="16"/>
        <w:szCs w:val="16"/>
        <w:lang w:eastAsia="zh-CN"/>
      </w:rPr>
      <w:t xml:space="preserve">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PAGE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2</w:t>
    </w:r>
    <w:r>
      <w:rPr>
        <w:sz w:val="16"/>
        <w:szCs w:val="16"/>
        <w:lang w:eastAsia="zh-CN"/>
      </w:rPr>
      <w:fldChar w:fldCharType="end"/>
    </w:r>
    <w:r>
      <w:rPr>
        <w:sz w:val="16"/>
        <w:szCs w:val="16"/>
        <w:lang w:eastAsia="zh-CN"/>
      </w:rPr>
      <w:t xml:space="preserve"> /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NUMPAGES \* ARABIC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2</w:t>
    </w:r>
    <w:r>
      <w:rPr>
        <w:sz w:val="16"/>
        <w:szCs w:val="16"/>
        <w:lang w:eastAsia="zh-CN"/>
      </w:rPr>
      <w:fldChar w:fldCharType="end"/>
    </w:r>
    <w:r>
      <w:rPr>
        <w:rFonts w:eastAsia="宋体;SimSun"/>
        <w:bCs/>
        <w:sz w:val="16"/>
        <w:szCs w:val="16"/>
        <w:lang w:eastAsia="zh-CN"/>
      </w:rPr>
      <w:t xml:space="preserve"> </w:t>
    </w:r>
  </w:p>
  <w:p>
    <w:pPr>
      <w:pStyle w:val="Normal"/>
      <w:rPr>
        <w:rFonts w:eastAsia="宋体;SimSun"/>
        <w:bCs/>
        <w:sz w:val="16"/>
        <w:szCs w:val="16"/>
        <w:lang w:eastAsia="zh-CN"/>
      </w:rPr>
    </w:pPr>
    <w:r>
      <w:rPr>
        <w:rFonts w:eastAsia="宋体;SimSun"/>
        <w:bCs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26745" cy="50863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1555</wp:posOffset>
              </wp:positionH>
              <wp:positionV relativeFrom="paragraph">
                <wp:posOffset>-173355</wp:posOffset>
              </wp:positionV>
              <wp:extent cx="6019800" cy="721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深圳市宝安福永和平社区重庆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190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号卓科科技园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栋第一层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/>
                          </w:pPr>
                          <w:r>
                            <w:rPr>
                              <w:rFonts w:eastAsia="微软雅黑" w:cs="Arial" w:ascii="Arial" w:hAnsi="Arial"/>
                              <w:bCs/>
                              <w:sz w:val="18"/>
                              <w:szCs w:val="18"/>
                            </w:rPr>
                            <w:t>1/F., Building B, Zhuoke Science Park, No.190, Chongqing Road, Fuyong Street, Baoan District, Shenzhen, China</w:t>
                          </w:r>
                          <w:r>
                            <w:rPr>
                              <w:rFonts w:eastAsia="微软雅黑" w:cs="Arial" w:ascii="Arial" w:hAnsi="Arial"/>
                              <w:bCs/>
                              <w:sz w:val="18"/>
                              <w:szCs w:val="18"/>
                              <w:lang w:eastAsia="zh-CN"/>
                            </w:rPr>
                            <w:t xml:space="preserve">.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: +86-755 36886288   Fax: +86-755 36886277 </w:t>
                          </w:r>
                          <w:r>
                            <w:rPr>
                              <w:rFonts w:eastAsia="微软雅黑" w:cs="Arial" w:ascii="Arial" w:hAnsi="Arial"/>
                              <w:bCs/>
                              <w:sz w:val="18"/>
                              <w:szCs w:val="18"/>
                              <w:lang w:eastAsia="zh-CN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www.stsapp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56.85pt;mso-wrap-distance-left:9.05pt;mso-wrap-distance-right:9.05pt;mso-wrap-distance-top:0pt;mso-wrap-distance-bottom:0pt;margin-top:-13.65pt;mso-position-vertical-relative:text;margin-left: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40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深圳市宝安福永和平社区重庆路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190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号卓科科技园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B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栋第一层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/>
                    </w:pPr>
                    <w:r>
                      <w:rPr>
                        <w:rFonts w:eastAsia="微软雅黑" w:cs="Arial" w:ascii="Arial" w:hAnsi="Arial"/>
                        <w:bCs/>
                        <w:sz w:val="18"/>
                        <w:szCs w:val="18"/>
                      </w:rPr>
                      <w:t>1/F., Building B, Zhuoke Science Park, No.190, Chongqing Road, Fuyong Street, Baoan District, Shenzhen, China</w:t>
                    </w:r>
                    <w:r>
                      <w:rPr>
                        <w:rFonts w:eastAsia="微软雅黑" w:cs="Arial" w:ascii="Arial" w:hAnsi="Arial"/>
                        <w:bCs/>
                        <w:sz w:val="18"/>
                        <w:szCs w:val="18"/>
                        <w:lang w:eastAsia="zh-CN"/>
                      </w:rPr>
                      <w:t xml:space="preserve">.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: +86-755 36886288   Fax: +86-755 36886277 </w:t>
                    </w:r>
                    <w:r>
                      <w:rPr>
                        <w:rFonts w:eastAsia="微软雅黑" w:cs="Arial" w:ascii="Arial" w:hAnsi="Arial"/>
                        <w:bCs/>
                        <w:sz w:val="18"/>
                        <w:szCs w:val="18"/>
                        <w:lang w:eastAsia="zh-CN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www.stsap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distribute"/>
      <w:outlineLvl w:val="1"/>
    </w:pPr>
    <w:rPr>
      <w:rFonts w:ascii="DFKai-SB" w:hAnsi="DFKai-SB" w:eastAsia="DFKai-SB"/>
      <w:sz w:val="28"/>
    </w:rPr>
  </w:style>
  <w:style w:type="character" w:styleId="WW8Num1z0">
    <w:name w:val="WW8Num1z0"/>
    <w:qFormat/>
    <w:rPr>
      <w:rFonts w:ascii="Wingdings" w:hAnsi="Wingdings" w:cs="Wingdings"/>
      <w:color w:val="000099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eastAsia="宋体;SimSun"/>
    </w:rPr>
  </w:style>
  <w:style w:type="character" w:styleId="Char1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2">
    <w:name w:val="页脚 Char"/>
    <w:basedOn w:val="Style12"/>
    <w:qFormat/>
    <w:rPr>
      <w:kern w:val="2"/>
      <w:lang w:eastAsia="zh-TW"/>
    </w:rPr>
  </w:style>
  <w:style w:type="character" w:styleId="Src">
    <w:name w:val="sr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Style15">
    <w:name w:val="批注文字"/>
    <w:basedOn w:val="Normal"/>
    <w:qFormat/>
    <w:pPr>
      <w:widowControl/>
    </w:pPr>
    <w:rPr>
      <w:rFonts w:eastAsia="宋体;SimSun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sapp.com/" TargetMode="External"/><Relationship Id="rId3" Type="http://schemas.openxmlformats.org/officeDocument/2006/relationships/hyperlink" Target="http://www.stsap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8:00Z</dcterms:created>
  <dc:creator>Joe Jia</dc:creator>
  <dc:description/>
  <cp:keywords/>
  <dc:language>en-US</dc:language>
  <cp:lastModifiedBy>微软用户</cp:lastModifiedBy>
  <cp:lastPrinted>2014-06-19T11:18:00Z</cp:lastPrinted>
  <dcterms:modified xsi:type="dcterms:W3CDTF">2020-03-03T09:25:00Z</dcterms:modified>
  <cp:revision>77</cp:revision>
  <dc:subject/>
  <dc:title>6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