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998"/>
        <w:gridCol w:w="1666"/>
        <w:gridCol w:w="35"/>
        <w:gridCol w:w="2126"/>
        <w:gridCol w:w="573"/>
        <w:gridCol w:w="2699"/>
      </w:tblGrid>
      <w:tr>
        <w:trPr>
          <w:trHeight w:val="593" w:hRule="atLeast"/>
          <w:cantSplit w:val="true"/>
        </w:trPr>
        <w:tc>
          <w:tcPr>
            <w:tcW w:w="1079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Arial"/>
                <w:b/>
                <w:color w:val="000000"/>
                <w:sz w:val="28"/>
                <w:szCs w:val="28"/>
                <w:lang w:eastAsia="zh-CN"/>
              </w:rPr>
              <w:t>IMEI</w:t>
            </w:r>
            <w:r>
              <w:rPr>
                <w:rFonts w:cs="Arial" w:eastAsia="仿宋"/>
                <w:b/>
                <w:color w:val="000000"/>
                <w:sz w:val="28"/>
                <w:szCs w:val="28"/>
                <w:lang w:eastAsia="zh-CN"/>
              </w:rPr>
              <w:t>申请表</w:t>
            </w:r>
            <w:r>
              <w:rPr>
                <w:rFonts w:cs="Arial" w:eastAsia="Arial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Arial"/>
                <w:b/>
                <w:color w:val="000000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eastAsia="仿宋" w:cs="Arial"/>
                <w:color w:val="000000"/>
                <w:sz w:val="28"/>
                <w:szCs w:val="28"/>
                <w:lang w:eastAsia="zh-CN"/>
              </w:rPr>
              <w:t xml:space="preserve">IMEI </w:t>
            </w:r>
            <w:r>
              <w:rPr>
                <w:rFonts w:eastAsia="仿宋" w:cs="Arial"/>
                <w:sz w:val="28"/>
                <w:szCs w:val="28"/>
              </w:rPr>
              <w:t xml:space="preserve">Application Form </w:t>
            </w:r>
            <w:r>
              <w:rPr>
                <w:rFonts w:eastAsia="仿宋" w:cs="Arial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基本信息</w:t>
            </w:r>
            <w:r>
              <w:rPr>
                <w:rFonts w:eastAsia="新宋体" w:cs="Arial"/>
                <w:b/>
                <w:bCs/>
                <w:color w:val="FF0000"/>
                <w:lang w:eastAsia="zh-CN"/>
              </w:rPr>
              <w:t>/</w:t>
            </w:r>
            <w:r>
              <w:rPr>
                <w:rFonts w:eastAsia="仿宋" w:cs="Arial"/>
                <w:b/>
                <w:color w:val="FF0000"/>
              </w:rPr>
              <w:t xml:space="preserve"> Application</w:t>
            </w:r>
            <w:r>
              <w:rPr>
                <w:rFonts w:eastAsia="新宋体" w:cs="Arial"/>
                <w:b/>
                <w:bCs/>
                <w:color w:val="FF0000"/>
                <w:lang w:eastAsia="zh-CN"/>
              </w:rPr>
              <w:t xml:space="preserve"> Information</w:t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申请商名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称（中文）</w:t>
            </w:r>
          </w:p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（按营业执照填写）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通信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地址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（中文）</w:t>
            </w:r>
          </w:p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（按营业执照填写）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申请商名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称（英文）</w:t>
            </w:r>
          </w:p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（按营业执照填写）</w:t>
            </w:r>
          </w:p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英文名称每一个单词首字母大写，其余小写，且不带标点符号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通信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地址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（英文）</w:t>
            </w:r>
          </w:p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（按营业执照填写）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国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国家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bookmarkStart w:id="0" w:name="_Hlk391974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营业执照注册机构（填写营业执照上的登记机关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营业执照注册机构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营业执照注册号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质量体系认证机构（填写质量体系证书上的发证机关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质量体系认证机构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质量体系认证证书号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Cs/>
                <w:color w:val="000000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FF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FF0000"/>
                <w:sz w:val="22"/>
                <w:lang w:eastAsia="zh-CN"/>
              </w:rPr>
              <w:t>企业信息</w:t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经营范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经营范围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主要产品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73"/>
              <w:gridCol w:w="284"/>
              <w:gridCol w:w="992"/>
              <w:gridCol w:w="283"/>
              <w:gridCol w:w="1560"/>
              <w:gridCol w:w="283"/>
              <w:gridCol w:w="4031"/>
            </w:tblGrid>
            <w:tr>
              <w:trPr/>
              <w:tc>
                <w:tcPr>
                  <w:tcW w:w="1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无线数据终端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3" w:name="__Fieldmark__0_2889210675"/>
                  <w:bookmarkStart w:id="4" w:name="__Fieldmark__0_2889210675"/>
                  <w:bookmarkEnd w:id="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移动电话机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5" w:name="__Fieldmark__1_2889210675"/>
                  <w:bookmarkStart w:id="6" w:name="__Fieldmark__1_2889210675"/>
                  <w:bookmarkEnd w:id="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固定无线电话机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7" w:name="__Fieldmark__2_2889210675"/>
                  <w:bookmarkStart w:id="8" w:name="__Fieldmark__2_2889210675"/>
                  <w:bookmarkEnd w:id="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无线</w:t>
                  </w:r>
                  <w:r>
                    <w:rPr>
                      <w:rFonts w:cs="Arial"/>
                      <w:b/>
                      <w:lang w:eastAsia="zh-CN"/>
                    </w:rPr>
                    <w:t>POS</w:t>
                  </w:r>
                  <w:r>
                    <w:rPr>
                      <w:rFonts w:cs="Arial"/>
                      <w:b/>
                      <w:lang w:eastAsia="zh-CN"/>
                    </w:rPr>
                    <w:t>终端</w:t>
                  </w:r>
                  <w:r>
                    <w:rPr>
                      <w:rFonts w:cs="Arial" w:eastAsia="Arial"/>
                      <w:b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9" w:name="__Fieldmark__3_2889210675"/>
                  <w:bookmarkStart w:id="10" w:name="__Fieldmark__3_2889210675"/>
                  <w:bookmarkEnd w:id="1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车载数据终端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1" w:name="__Fieldmark__4_2889210675"/>
                  <w:bookmarkStart w:id="12" w:name="__Fieldmark__4_2889210675"/>
                  <w:bookmarkEnd w:id="1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模块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3" w:name="__Fieldmark__5_2889210675"/>
                  <w:bookmarkStart w:id="14" w:name="__Fieldmark__5_2889210675"/>
                  <w:bookmarkEnd w:id="1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物联网数据终端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5" w:name="__Fieldmark__6_2889210675"/>
                  <w:bookmarkStart w:id="16" w:name="__Fieldmark__6_2889210675"/>
                  <w:bookmarkEnd w:id="1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产品名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产品名称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bookmarkStart w:id="17" w:name="OLE_LINK10"/>
            <w:bookmarkStart w:id="18" w:name="OLE_LINK9"/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商标</w:t>
            </w:r>
            <w:bookmarkEnd w:id="17"/>
            <w:bookmarkEnd w:id="18"/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商标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型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型号（英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企业性质（</w:t>
            </w: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见备注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企业类型（</w:t>
            </w: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见备注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法定代表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办公电话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固定资产（万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注册资金（万）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成立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企业人数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第一联系人（</w:t>
            </w: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必须是企业高管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英文名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职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传真</w:t>
            </w:r>
            <w:r>
              <w:rPr>
                <w:rFonts w:eastAsia="新宋体" w:cs="Arial"/>
                <w:b/>
                <w:bCs/>
                <w:color w:val="000000"/>
                <w:lang w:eastAsia="zh-CN"/>
              </w:rPr>
              <w:t>/FAX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联系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  <w:t>E-mail: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邮政地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公司网址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第二联系人（</w:t>
            </w:r>
            <w:r>
              <w:rPr>
                <w:rFonts w:cs="Arial" w:eastAsia="新宋体"/>
                <w:b/>
                <w:bCs/>
                <w:color w:val="FF0000"/>
                <w:lang w:eastAsia="zh-CN"/>
              </w:rPr>
              <w:t>入网认证联系人</w:t>
            </w: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英文名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职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传真</w:t>
            </w:r>
            <w:r>
              <w:rPr>
                <w:rFonts w:eastAsia="新宋体" w:cs="Arial"/>
                <w:b/>
                <w:bCs/>
                <w:color w:val="000000"/>
                <w:lang w:eastAsia="zh-CN"/>
              </w:rPr>
              <w:t>/FAX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联系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  <w:t>E-mail: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邮政地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公司网址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企业性质选项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575435" cy="1603375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Arial" w:eastAsia="新宋体"/>
                <w:b/>
                <w:bCs/>
                <w:color w:val="000000"/>
                <w:lang w:eastAsia="zh-CN"/>
              </w:rPr>
              <w:t>企业类型选项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Arial" w:ascii="宋体;SimSun" w:hAnsi="宋体;SimSun"/>
                <w:b/>
                <w:bCs/>
                <w:color w:val="000000"/>
                <w:lang w:eastAsia="zh-CN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新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676400" cy="1038225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注意</w:t>
      </w:r>
      <w:r>
        <w:rPr>
          <w:lang w:eastAsia="zh-CN"/>
        </w:rPr>
        <w:t>：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AC</w:t>
      </w:r>
      <w:r>
        <w:rPr>
          <w:lang w:eastAsia="zh-CN"/>
        </w:rPr>
        <w:t>账号用来申请</w:t>
      </w:r>
      <w:r>
        <w:rPr>
          <w:lang w:eastAsia="zh-CN"/>
        </w:rPr>
        <w:t>TAC/IMEI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请详细填写注册信息表</w:t>
      </w:r>
      <w:r>
        <w:rPr>
          <w:lang w:eastAsia="zh-CN"/>
        </w:rPr>
        <w:t>,</w:t>
      </w:r>
      <w:r>
        <w:rPr>
          <w:lang w:eastAsia="zh-CN"/>
        </w:rPr>
        <w:t>并保证所填写信息准确、真实。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提交注册表后</w:t>
      </w:r>
      <w:r>
        <w:rPr>
          <w:lang w:eastAsia="zh-CN"/>
        </w:rPr>
        <w:t>,</w:t>
      </w:r>
      <w:r>
        <w:rPr>
          <w:lang w:eastAsia="zh-CN"/>
        </w:rPr>
        <w:t>须上传企业营业执照、</w:t>
      </w:r>
      <w:r>
        <w:rPr>
          <w:lang w:eastAsia="zh-CN"/>
        </w:rPr>
        <w:t>ISO0900</w:t>
      </w:r>
      <w:r>
        <w:rPr>
          <w:lang w:eastAsia="zh-CN"/>
        </w:rPr>
        <w:t>证书和商标注册证。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如非手机厂家自己不具备生产能力</w:t>
      </w:r>
      <w:r>
        <w:rPr>
          <w:lang w:eastAsia="zh-CN"/>
        </w:rPr>
        <w:t>,</w:t>
      </w:r>
      <w:r>
        <w:rPr>
          <w:lang w:eastAsia="zh-CN"/>
        </w:rPr>
        <w:t>请提供外协工厂的营业执照、</w:t>
      </w:r>
      <w:r>
        <w:rPr>
          <w:lang w:eastAsia="zh-CN"/>
        </w:rPr>
        <w:t>ISO0900</w:t>
      </w:r>
      <w:r>
        <w:rPr>
          <w:lang w:eastAsia="zh-CN"/>
        </w:rPr>
        <w:t>证书、委托加工协议及说明。</w:t>
      </w:r>
      <w:r>
        <w:rPr>
          <w:lang w:eastAsia="zh-CN"/>
        </w:rPr>
        <w:t>)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如使用个人邮箱作为联系邮箱</w:t>
      </w:r>
      <w:r>
        <w:rPr>
          <w:lang w:eastAsia="zh-CN"/>
        </w:rPr>
        <w:t>,</w:t>
      </w:r>
      <w:r>
        <w:rPr>
          <w:lang w:eastAsia="zh-CN"/>
        </w:rPr>
        <w:t>须上传邮箱使用授权书</w:t>
      </w:r>
      <w:r>
        <w:rPr>
          <w:lang w:eastAsia="zh-CN"/>
        </w:rPr>
        <w:t>(</w:t>
      </w:r>
      <w:r>
        <w:rPr>
          <w:lang w:eastAsia="zh-CN"/>
        </w:rPr>
        <w:t>加盖公章</w:t>
      </w:r>
      <w:r>
        <w:rPr>
          <w:lang w:eastAsia="zh-CN"/>
        </w:rPr>
        <w:t>)</w:t>
      </w:r>
      <w:r>
        <w:rPr>
          <w:lang w:eastAsia="zh-CN"/>
        </w:rPr>
        <w:t>及其他资料。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上传的资料格式均要求为图片格式“</w:t>
      </w:r>
      <w:r>
        <w:rPr>
          <w:lang w:eastAsia="zh-CN"/>
        </w:rPr>
        <w:t>XX.jpg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 xml:space="preserve"> </w:t>
      </w:r>
      <w:r>
        <w:rPr>
          <w:lang w:eastAsia="zh-CN"/>
        </w:rPr>
        <w:t>文件</w:t>
      </w:r>
      <w:r>
        <w:rPr>
          <w:lang w:eastAsia="zh-CN"/>
        </w:rPr>
        <w:t>,</w:t>
      </w:r>
      <w:r>
        <w:rPr>
          <w:lang w:eastAsia="zh-CN"/>
        </w:rPr>
        <w:t>每份文件大小要求</w:t>
      </w:r>
      <w:r>
        <w:rPr>
          <w:lang w:eastAsia="zh-CN"/>
        </w:rPr>
        <w:t>500KB</w:t>
      </w:r>
      <w:r>
        <w:rPr>
          <w:lang w:eastAsia="zh-CN"/>
        </w:rPr>
        <w:t>以下。</w:t>
      </w:r>
      <w:r>
        <w:br w:type="page"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MEI APPLICATION – PART 2</w:t>
        <w:br/>
        <w:t>MODEL DETAILS AND IMEI's REQUIR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b/>
          <w:lang w:eastAsia="zh-CN"/>
        </w:rPr>
        <w:t>* Fields marked with a star (</w:t>
      </w:r>
      <w:r>
        <w:rPr>
          <w:rFonts w:cs="Arial"/>
          <w:b/>
          <w:vertAlign w:val="subscript"/>
          <w:lang w:eastAsia="zh-CN"/>
        </w:rPr>
        <w:t>*</w:t>
      </w:r>
      <w:r>
        <w:rPr>
          <w:rFonts w:cs="Arial"/>
          <w:b/>
          <w:lang w:eastAsia="zh-CN"/>
        </w:rPr>
        <w:t>) are mandatory and must be completed.</w:t>
      </w:r>
      <w:r>
        <w:rPr>
          <w:rFonts w:cs="Arial"/>
          <w:lang w:eastAsia="zh-CN"/>
        </w:rPr>
        <w:t xml:space="preserve"> </w:t>
      </w:r>
    </w:p>
    <w:tbl>
      <w:tblPr>
        <w:tblW w:w="97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73"/>
      </w:tblGrid>
      <w:tr>
        <w:trPr>
          <w:trHeight w:val="644" w:hRule="exact"/>
          <w:cantSplit w:val="true"/>
        </w:trPr>
        <w:tc>
          <w:tcPr>
            <w:tcW w:w="9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FF"/>
                <w:lang w:val="en-US" w:eastAsia="zh-CN"/>
              </w:rPr>
              <w:t>申请商名</w:t>
            </w:r>
            <w:r>
              <w:rPr>
                <w:rFonts w:cs="Arial"/>
                <w:b/>
                <w:color w:val="0000FF"/>
                <w:lang w:val="en-US" w:eastAsia="zh-CN"/>
              </w:rPr>
              <w:t>称</w:t>
            </w:r>
            <w:r>
              <w:rPr>
                <w:rFonts w:cs="Arial"/>
                <w:b/>
                <w:color w:val="0000FF"/>
                <w:lang w:val="en-US" w:eastAsia="zh-CN"/>
              </w:rPr>
              <w:t>/Applicant Company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地址</w:t>
            </w:r>
            <w:r>
              <w:rPr>
                <w:rFonts w:cs="Arial"/>
                <w:b/>
                <w:color w:val="0000FF"/>
                <w:lang w:val="en-US" w:eastAsia="zh-CN"/>
              </w:rPr>
              <w:t>/</w:t>
            </w:r>
            <w:r>
              <w:rPr>
                <w:rFonts w:cs="Arial"/>
                <w:b/>
                <w:color w:val="0000FF"/>
                <w:lang w:val="en-US" w:eastAsia="zh-CN"/>
              </w:rPr>
              <w:t>Address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FF"/>
                <w:lang w:val="en-US" w:eastAsia="zh-CN"/>
              </w:rPr>
              <w:t>联络人</w:t>
            </w:r>
            <w:r>
              <w:rPr>
                <w:rFonts w:cs="Arial"/>
                <w:b/>
                <w:color w:val="0000FF"/>
                <w:lang w:val="en-US" w:eastAsia="zh-CN"/>
              </w:rPr>
              <w:t>&amp;</w:t>
            </w:r>
            <w:r>
              <w:rPr>
                <w:rFonts w:cs="Arial"/>
                <w:b/>
                <w:color w:val="0000FF"/>
                <w:lang w:val="en-US" w:eastAsia="zh-CN"/>
              </w:rPr>
              <w:t>职位</w:t>
            </w:r>
            <w:r>
              <w:rPr>
                <w:rFonts w:cs="Arial"/>
                <w:b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邮箱</w:t>
            </w:r>
            <w:r>
              <w:rPr>
                <w:rFonts w:cs="Arial"/>
                <w:b/>
                <w:color w:val="0000FF"/>
                <w:lang w:val="en-US" w:eastAsia="zh-CN"/>
              </w:rPr>
              <w:t>/E-mail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联络人电话</w:t>
            </w: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公司网站</w:t>
            </w:r>
            <w:r>
              <w:rPr>
                <w:rFonts w:cs="Arial"/>
                <w:b/>
                <w:color w:val="0000FF"/>
                <w:lang w:val="en-US" w:eastAsia="zh-CN"/>
              </w:rPr>
              <w:t>/Web:</w:t>
            </w:r>
          </w:p>
        </w:tc>
      </w:tr>
      <w:tr>
        <w:trPr>
          <w:trHeight w:val="990" w:hRule="exact"/>
          <w:cantSplit w:val="true"/>
        </w:trPr>
        <w:tc>
          <w:tcPr>
            <w:tcW w:w="9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制造商名称</w:t>
            </w:r>
            <w:r>
              <w:rPr>
                <w:rFonts w:cs="Arial"/>
                <w:b/>
                <w:color w:val="0000FF"/>
                <w:lang w:val="en-US" w:eastAsia="zh-CN"/>
              </w:rPr>
              <w:t>/</w:t>
            </w:r>
            <w:r>
              <w:rPr>
                <w:rFonts w:cs="Arial"/>
                <w:b/>
                <w:color w:val="0000FF"/>
                <w:lang w:val="en-US" w:eastAsia="zh-CN"/>
              </w:rPr>
              <w:t>Manufacture Company</w:t>
            </w:r>
            <w:r>
              <w:rPr>
                <w:rFonts w:cs="Arial"/>
                <w:b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0033CC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0033CC"/>
              </w:rPr>
              <w:fldChar w:fldCharType="separate"/>
            </w:r>
            <w:bookmarkStart w:id="19" w:name="__Fieldmark__7_2889210675"/>
            <w:bookmarkStart w:id="20" w:name="__Fieldmark__7_2889210675"/>
            <w:bookmarkEnd w:id="20"/>
            <w:r>
              <w:rPr>
                <w:rFonts w:cs="Arial" w:ascii="宋体;SimSun" w:hAnsi="宋体;SimSun"/>
                <w:color w:val="0033CC"/>
              </w:rPr>
            </w:r>
            <w:r>
              <w:rPr>
                <w:rFonts w:cs="Arial" w:ascii="宋体;SimSun" w:hAnsi="宋体;SimSun"/>
                <w:color w:val="0033CC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同申请商</w:t>
            </w:r>
            <w:r>
              <w:rPr>
                <w:rFonts w:cs="Arial" w:eastAsia="Arial"/>
                <w:b/>
                <w:color w:val="0000FF"/>
                <w:lang w:val="en-US" w:eastAsia="zh-CN"/>
              </w:rPr>
              <w:t xml:space="preserve">  </w:t>
            </w:r>
            <w:r>
              <w:rPr>
                <w:rFonts w:cs="Arial"/>
                <w:b/>
                <w:color w:val="0000FF"/>
                <w:lang w:val="en-US" w:eastAsia="zh-CN"/>
              </w:rPr>
              <w:t>The same as applicant</w:t>
            </w:r>
          </w:p>
        </w:tc>
      </w:tr>
      <w:tr>
        <w:trPr>
          <w:trHeight w:val="525" w:hRule="exac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地址</w:t>
            </w:r>
            <w:r>
              <w:rPr>
                <w:rFonts w:cs="Arial"/>
                <w:b/>
                <w:color w:val="0000FF"/>
                <w:lang w:val="en-US" w:eastAsia="zh-CN"/>
              </w:rPr>
              <w:t>/Address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联络人</w:t>
            </w: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  <w:t>&amp;</w:t>
            </w: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职位</w:t>
            </w: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邮箱</w:t>
            </w:r>
            <w:r>
              <w:rPr>
                <w:rFonts w:cs="Arial"/>
                <w:b/>
                <w:color w:val="0000FF"/>
                <w:lang w:val="en-US" w:eastAsia="zh-CN"/>
              </w:rPr>
              <w:t>/E-mail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联络人电话</w:t>
            </w: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bookmarkStart w:id="21" w:name="OLE_LINK34"/>
            <w:bookmarkStart w:id="22" w:name="OLE_LINK33"/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公司网站</w:t>
            </w:r>
            <w:r>
              <w:rPr>
                <w:rFonts w:cs="Arial"/>
                <w:b/>
                <w:color w:val="0000FF"/>
                <w:lang w:val="en-US" w:eastAsia="zh-CN"/>
              </w:rPr>
              <w:t>/Web:</w:t>
            </w:r>
            <w:bookmarkEnd w:id="21"/>
            <w:bookmarkEnd w:id="22"/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7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7"/>
        <w:gridCol w:w="2970"/>
        <w:gridCol w:w="33"/>
        <w:gridCol w:w="4335"/>
        <w:gridCol w:w="33"/>
      </w:tblGrid>
      <w:tr>
        <w:trPr>
          <w:trHeight w:val="1494" w:hRule="exact"/>
          <w:cantSplit w:val="true"/>
        </w:trPr>
        <w:tc>
          <w:tcPr>
            <w:tcW w:w="97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ING NAME(s) (Include all brand names and variants):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eastAsia="zh-CN"/>
              </w:rPr>
            </w:pPr>
            <w:r>
              <w:rPr>
                <w:rFonts w:cs="Arial"/>
                <w:b/>
                <w:color w:val="0000FF"/>
                <w:lang w:val="en-US" w:eastAsia="zh-CN"/>
              </w:rPr>
              <w:t>Model Name</w:t>
            </w:r>
            <w:r>
              <w:rPr>
                <w:rFonts w:cs="Arial"/>
                <w:b/>
                <w:color w:val="0000FF"/>
                <w:lang w:eastAsia="zh-CN"/>
              </w:rPr>
              <w:t>型号：</w:t>
            </w:r>
            <w:r>
              <w:rPr>
                <w:rFonts w:cs="Arial" w:eastAsia="Arial"/>
                <w:b/>
                <w:color w:val="0000FF"/>
                <w:lang w:eastAsia="zh-C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FF"/>
                <w:lang w:val="en-US" w:eastAsia="zh-CN"/>
              </w:rPr>
              <w:t>Brand Name</w:t>
            </w:r>
            <w:r>
              <w:rPr>
                <w:rFonts w:ascii="宋体;SimSun" w:hAnsi="宋体;SimSun" w:cs="宋体;SimSun"/>
                <w:b/>
                <w:color w:val="0000FF"/>
                <w:lang w:eastAsia="zh-CN"/>
              </w:rPr>
              <w:t>商标：</w:t>
            </w: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lang w:eastAsia="zh-CN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Arial"/>
                <w:b/>
                <w:color w:val="0000FF"/>
                <w:lang w:val="en-US" w:eastAsia="zh-CN"/>
              </w:rPr>
              <w:t>Market Name</w:t>
            </w:r>
            <w:r>
              <w:rPr>
                <w:rFonts w:ascii="宋体;SimSun" w:hAnsi="宋体;SimSun" w:cs="宋体;SimSun"/>
                <w:b/>
                <w:color w:val="0000FF"/>
                <w:lang w:val="en-US" w:eastAsia="zh-CN"/>
              </w:rPr>
              <w:t>产品名称</w:t>
            </w: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FF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lang w:val="en-US" w:eastAsia="zh-CN"/>
              </w:rPr>
            </w:pPr>
            <w:r>
              <w:rPr>
                <w:rFonts w:cs="Arial" w:ascii="宋体;SimSun" w:hAnsi="宋体;SimSun"/>
                <w:b/>
                <w:color w:val="0000FF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Equipment Typ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  <w:t>终端类型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85"/>
              <w:gridCol w:w="1701"/>
              <w:gridCol w:w="1276"/>
              <w:gridCol w:w="2410"/>
              <w:gridCol w:w="1134"/>
            </w:tblGrid>
            <w:tr>
              <w:trPr/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Mobile Phone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23" w:name="__Fieldmark__8_2889210675"/>
                  <w:bookmarkStart w:id="24" w:name="__Fieldmark__8_2889210675"/>
                  <w:bookmarkEnd w:id="2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Smartphone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25" w:name="__Fieldmark__9_2889210675"/>
                  <w:bookmarkStart w:id="26" w:name="__Fieldmark__9_2889210675"/>
                  <w:bookmarkEnd w:id="2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Tablet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27" w:name="__Fieldmark__10_2889210675"/>
                  <w:bookmarkStart w:id="28" w:name="__Fieldmark__10_2889210675"/>
                  <w:bookmarkEnd w:id="2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 xml:space="preserve">IoT Devic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29" w:name="__Fieldmark__11_2889210675"/>
                  <w:bookmarkStart w:id="30" w:name="__Fieldmark__11_2889210675"/>
                  <w:bookmarkEnd w:id="3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 xml:space="preserve">Wearab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31" w:name="__Fieldmark__12_2889210675"/>
                  <w:bookmarkStart w:id="32" w:name="__Fieldmark__12_2889210675"/>
                  <w:bookmarkEnd w:id="3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 xml:space="preserve">Dong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33" w:name="__Fieldmark__13_2889210675"/>
                  <w:bookmarkStart w:id="34" w:name="__Fieldmark__13_2889210675"/>
                  <w:bookmarkEnd w:id="3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Modem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35" w:name="__Fieldmark__14_2889210675"/>
                  <w:bookmarkStart w:id="36" w:name="__Fieldmark__14_2889210675"/>
                  <w:bookmarkEnd w:id="3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WLAN Router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37" w:name="__Fieldmark__15_2889210675"/>
                  <w:bookmarkStart w:id="38" w:name="__Fieldmark__15_2889210675"/>
                  <w:bookmarkEnd w:id="3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Operating System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  <w:t>操作系统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Arial"/>
                <w:b/>
                <w:lang w:eastAsia="zh-CN"/>
              </w:rPr>
              <w:t>Androi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39" w:name="__Fieldmark__16_2889210675"/>
            <w:bookmarkStart w:id="40" w:name="__Fieldmark__16_2889210675"/>
            <w:bookmarkEnd w:id="40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  <w:lang w:eastAsia="zh-CN"/>
              </w:rPr>
              <w:t>Bad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41" w:name="__Fieldmark__17_2889210675"/>
            <w:bookmarkStart w:id="42" w:name="__Fieldmark__17_2889210675"/>
            <w:bookmarkEnd w:id="42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 Blackberr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43" w:name="__Fieldmark__18_2889210675"/>
            <w:bookmarkStart w:id="44" w:name="__Fieldmark__18_2889210675"/>
            <w:bookmarkEnd w:id="44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Firefo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45" w:name="__Fieldmark__19_2889210675"/>
            <w:bookmarkStart w:id="46" w:name="__Fieldmark__19_2889210675"/>
            <w:bookmarkEnd w:id="46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  IO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47" w:name="__Fieldmark__20_2889210675"/>
            <w:bookmarkStart w:id="48" w:name="__Fieldmark__20_2889210675"/>
            <w:bookmarkEnd w:id="48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 Symbia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49" w:name="__Fieldmark__21_2889210675"/>
            <w:bookmarkStart w:id="50" w:name="__Fieldmark__21_2889210675"/>
            <w:bookmarkEnd w:id="50"/>
            <w:r/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TIZ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51" w:name="__Fieldmark__22_2889210675"/>
            <w:bookmarkStart w:id="52" w:name="__Fieldmark__22_2889210675"/>
            <w:bookmarkEnd w:id="52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 UBUNT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53" w:name="__Fieldmark__23_2889210675"/>
            <w:bookmarkStart w:id="54" w:name="__Fieldmark__23_2889210675"/>
            <w:bookmarkEnd w:id="54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  Windows Pho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55" w:name="__Fieldmark__24_2889210675"/>
            <w:bookmarkStart w:id="56" w:name="__Fieldmark__24_2889210675"/>
            <w:bookmarkEnd w:id="56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      </w:t>
            </w:r>
            <w:r>
              <w:rPr>
                <w:rFonts w:cs="Arial"/>
                <w:b/>
                <w:lang w:eastAsia="zh-CN"/>
              </w:rPr>
              <w:t>Other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eastAsia="zh-CN"/>
              </w:rPr>
              <w:instrText xml:space="preserve"> FORMCHECKBOX </w:instrText>
            </w:r>
            <w:r>
              <w:rPr>
                <w:b/>
                <w:rFonts w:cs="Arial"/>
                <w:lang w:eastAsia="zh-CN"/>
              </w:rPr>
              <w:fldChar w:fldCharType="separate"/>
            </w:r>
            <w:bookmarkStart w:id="57" w:name="__Fieldmark__25_2889210675"/>
            <w:bookmarkStart w:id="58" w:name="__Fieldmark__25_2889210675"/>
            <w:bookmarkEnd w:id="58"/>
            <w:r>
              <w:rPr>
                <w:rFonts w:cs="Arial"/>
                <w:b/>
                <w:lang w:eastAsia="zh-CN"/>
              </w:rPr>
            </w:r>
            <w:r>
              <w:rPr>
                <w:b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  <w:u w:val="single"/>
                <w:lang w:eastAsia="zh-CN"/>
              </w:rPr>
              <w:t xml:space="preserve">                                            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zh-CN"/>
              </w:rPr>
            </w:pPr>
            <w:r>
              <w:rPr>
                <w:rFonts w:cs="Arial"/>
                <w:b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s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  <w:t>模式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60"/>
              <w:gridCol w:w="1411"/>
              <w:gridCol w:w="1692"/>
              <w:gridCol w:w="1692"/>
              <w:gridCol w:w="1128"/>
            </w:tblGrid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S</w:t>
                  </w:r>
                  <w:r>
                    <w:rPr>
                      <w:rFonts w:cs="Arial" w:ascii="宋体;SimSun" w:hAnsi="宋体;SimSun"/>
                      <w:b/>
                    </w:rPr>
                    <w:t>M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59" w:name="__Fieldmark__26_2889210675"/>
                  <w:bookmarkStart w:id="60" w:name="__Fieldmark__26_2889210675"/>
                  <w:bookmarkEnd w:id="6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CDMA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61" w:name="__Fieldmark__27_2889210675"/>
                  <w:bookmarkStart w:id="62" w:name="__Fieldmark__27_2889210675"/>
                  <w:bookmarkEnd w:id="6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DMA2000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63" w:name="__Fieldmark__28_2889210675"/>
                  <w:bookmarkStart w:id="64" w:name="__Fieldmark__28_2889210675"/>
                  <w:bookmarkEnd w:id="6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D-SCDMA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65" w:name="__Fieldmark__29_2889210675"/>
                  <w:bookmarkStart w:id="66" w:name="__Fieldmark__29_2889210675"/>
                  <w:bookmarkEnd w:id="6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AN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67" w:name="__Fieldmark__30_2889210675"/>
                  <w:bookmarkStart w:id="68" w:name="__Fieldmark__30_2889210675"/>
                  <w:bookmarkEnd w:id="6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LTE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69" w:name="__Fieldmark__31_2889210675"/>
                  <w:bookmarkStart w:id="70" w:name="__Fieldmark__31_2889210675"/>
                  <w:bookmarkEnd w:id="7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9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Other Radio Interfaces Supported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  <w:t>支持的其它无线制式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3"/>
              <w:gridCol w:w="1842"/>
              <w:gridCol w:w="1276"/>
              <w:gridCol w:w="1276"/>
              <w:gridCol w:w="1134"/>
            </w:tblGrid>
            <w:tr>
              <w:trPr/>
              <w:tc>
                <w:tcPr>
                  <w:tcW w:w="1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ONE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71" w:name="__Fieldmark__32_2889210675"/>
                  <w:bookmarkStart w:id="72" w:name="__Fieldmark__32_2889210675"/>
                  <w:bookmarkEnd w:id="7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TDMA AMP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73" w:name="__Fieldmark__33_2889210675"/>
                  <w:bookmarkStart w:id="74" w:name="__Fieldmark__33_2889210675"/>
                  <w:bookmarkEnd w:id="7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DMA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75" w:name="__Fieldmark__34_2889210675"/>
                  <w:bookmarkStart w:id="76" w:name="__Fieldmark__34_2889210675"/>
                  <w:bookmarkEnd w:id="7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EDG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77" w:name="__Fieldmark__35_2889210675"/>
                  <w:bookmarkStart w:id="78" w:name="__Fieldmark__35_2889210675"/>
                  <w:bookmarkEnd w:id="7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GPR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79" w:name="__Fieldmark__36_2889210675"/>
                  <w:bookmarkStart w:id="80" w:name="__Fieldmark__36_2889210675"/>
                  <w:bookmarkEnd w:id="8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SATELLIT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81" w:name="__Fieldmark__37_2889210675"/>
                  <w:bookmarkStart w:id="82" w:name="__Fieldmark__37_2889210675"/>
                  <w:bookmarkEnd w:id="8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THER: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removable UICC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3"/>
              <w:gridCol w:w="1269"/>
              <w:gridCol w:w="1409"/>
              <w:gridCol w:w="1692"/>
              <w:gridCol w:w="1270"/>
            </w:tblGrid>
            <w:tr>
              <w:trPr/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No UICC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83" w:name="__Fieldmark__38_2889210675"/>
                  <w:bookmarkStart w:id="84" w:name="__Fieldmark__38_2889210675"/>
                  <w:bookmarkEnd w:id="8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1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85" w:name="__Fieldmark__39_2889210675"/>
                  <w:bookmarkStart w:id="86" w:name="__Fieldmark__39_2889210675"/>
                  <w:bookmarkEnd w:id="8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2 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87" w:name="__Fieldmark__40_2889210675"/>
                  <w:bookmarkStart w:id="88" w:name="__Fieldmark__40_2889210675"/>
                  <w:bookmarkEnd w:id="8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3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89" w:name="__Fieldmark__41_2889210675"/>
                  <w:bookmarkStart w:id="90" w:name="__Fieldmark__41_2889210675"/>
                  <w:bookmarkEnd w:id="9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4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91" w:name="__Fieldmark__42_2889210675"/>
                  <w:bookmarkStart w:id="92" w:name="__Fieldmark__42_2889210675"/>
                  <w:bookmarkEnd w:id="9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Non removable UICC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3"/>
              <w:gridCol w:w="1269"/>
              <w:gridCol w:w="1409"/>
              <w:gridCol w:w="1692"/>
              <w:gridCol w:w="1270"/>
            </w:tblGrid>
            <w:tr>
              <w:trPr/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No UICC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93" w:name="__Fieldmark__43_2889210675"/>
                  <w:bookmarkStart w:id="94" w:name="__Fieldmark__43_2889210675"/>
                  <w:bookmarkEnd w:id="9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1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95" w:name="__Fieldmark__44_2889210675"/>
                  <w:bookmarkStart w:id="96" w:name="__Fieldmark__44_2889210675"/>
                  <w:bookmarkEnd w:id="9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2 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97" w:name="__Fieldmark__45_2889210675"/>
                  <w:bookmarkStart w:id="98" w:name="__Fieldmark__45_2889210675"/>
                  <w:bookmarkEnd w:id="9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3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99" w:name="__Fieldmark__46_2889210675"/>
                  <w:bookmarkStart w:id="100" w:name="__Fieldmark__46_2889210675"/>
                  <w:bookmarkEnd w:id="10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4 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01" w:name="__Fieldmark__47_2889210675"/>
                  <w:bookmarkStart w:id="102" w:name="__Fieldmark__47_2889210675"/>
                  <w:bookmarkEnd w:id="10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removable eUICC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3"/>
              <w:gridCol w:w="1269"/>
              <w:gridCol w:w="1409"/>
              <w:gridCol w:w="1692"/>
              <w:gridCol w:w="1270"/>
            </w:tblGrid>
            <w:tr>
              <w:trPr/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No eUICC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03" w:name="__Fieldmark__48_2889210675"/>
                  <w:bookmarkStart w:id="104" w:name="__Fieldmark__48_2889210675"/>
                  <w:bookmarkEnd w:id="10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1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05" w:name="__Fieldmark__49_2889210675"/>
                  <w:bookmarkStart w:id="106" w:name="__Fieldmark__49_2889210675"/>
                  <w:bookmarkEnd w:id="10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2 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07" w:name="__Fieldmark__50_2889210675"/>
                  <w:bookmarkStart w:id="108" w:name="__Fieldmark__50_2889210675"/>
                  <w:bookmarkEnd w:id="10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3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09" w:name="__Fieldmark__51_2889210675"/>
                  <w:bookmarkStart w:id="110" w:name="__Fieldmark__51_2889210675"/>
                  <w:bookmarkEnd w:id="11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4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11" w:name="__Fieldmark__52_2889210675"/>
                  <w:bookmarkStart w:id="112" w:name="__Fieldmark__52_2889210675"/>
                  <w:bookmarkEnd w:id="11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Non removable eUICC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3"/>
              <w:gridCol w:w="1269"/>
              <w:gridCol w:w="1409"/>
              <w:gridCol w:w="1692"/>
              <w:gridCol w:w="1270"/>
            </w:tblGrid>
            <w:tr>
              <w:trPr/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No eUICC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13" w:name="__Fieldmark__53_2889210675"/>
                  <w:bookmarkStart w:id="114" w:name="__Fieldmark__53_2889210675"/>
                  <w:bookmarkEnd w:id="114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1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15" w:name="__Fieldmark__54_2889210675"/>
                  <w:bookmarkStart w:id="116" w:name="__Fieldmark__54_2889210675"/>
                  <w:bookmarkEnd w:id="116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2 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17" w:name="__Fieldmark__55_2889210675"/>
                  <w:bookmarkStart w:id="118" w:name="__Fieldmark__55_2889210675"/>
                  <w:bookmarkEnd w:id="118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3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19" w:name="__Fieldmark__56_2889210675"/>
                  <w:bookmarkStart w:id="120" w:name="__Fieldmark__56_2889210675"/>
                  <w:bookmarkEnd w:id="120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eastAsia="zh-CN"/>
                    </w:rPr>
                    <w:t>4 eUICC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/>
                    </w:rPr>
                    <w:instrText xml:space="preserve"> FORMCHECKBOX </w:instrText>
                  </w:r>
                  <w:r>
                    <w:rPr>
                      <w:b/>
                      <w:rFonts w:cs="Arial"/>
                    </w:rPr>
                    <w:fldChar w:fldCharType="separate"/>
                  </w:r>
                  <w:bookmarkStart w:id="121" w:name="__Fieldmark__57_2889210675"/>
                  <w:bookmarkStart w:id="122" w:name="__Fieldmark__57_2889210675"/>
                  <w:bookmarkEnd w:id="122"/>
                  <w:r/>
                  <w:r>
                    <w:rPr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23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ds Supported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lang w:eastAsia="zh-CN"/>
              </w:rPr>
            </w:pPr>
            <w:r>
              <w:rPr>
                <w:rFonts w:cs="Arial"/>
                <w:b/>
                <w:color w:val="0000FF"/>
                <w:lang w:eastAsia="zh-CN"/>
              </w:rPr>
              <w:t>支持频段</w:t>
            </w:r>
          </w:p>
        </w:tc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GSM 45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3" w:name="__Fieldmark__58_2889210675"/>
            <w:bookmarkStart w:id="124" w:name="__Fieldmark__58_2889210675"/>
            <w:bookmarkEnd w:id="12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GSM850 (GSM800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5" w:name="__Fieldmark__59_2889210675"/>
            <w:bookmarkStart w:id="126" w:name="__Fieldmark__59_2889210675"/>
            <w:bookmarkEnd w:id="12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>GSM 9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7" w:name="__Fieldmark__60_2889210675"/>
            <w:bookmarkStart w:id="128" w:name="__Fieldmark__60_2889210675"/>
            <w:bookmarkEnd w:id="1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GSM 18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9" w:name="__Fieldmark__61_2889210675"/>
            <w:bookmarkStart w:id="130" w:name="__Fieldmark__61_2889210675"/>
            <w:bookmarkEnd w:id="13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GSM 19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1" w:name="__Fieldmark__62_2889210675"/>
            <w:bookmarkStart w:id="132" w:name="__Fieldmark__62_2889210675"/>
            <w:bookmarkEnd w:id="13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TD-SCDM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3" w:name="__Fieldmark__63_2889210675"/>
            <w:bookmarkStart w:id="134" w:name="__Fieldmark__63_2889210675"/>
            <w:bookmarkEnd w:id="13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WCDMA FDD BAND I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5" w:name="__Fieldmark__64_2889210675"/>
            <w:bookmarkStart w:id="136" w:name="__Fieldmark__64_2889210675"/>
            <w:bookmarkEnd w:id="13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WCDMA FDD BAND II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7" w:name="__Fieldmark__65_2889210675"/>
            <w:bookmarkStart w:id="138" w:name="__Fieldmark__65_2889210675"/>
            <w:bookmarkEnd w:id="13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WCDMA FDD BAND II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9" w:name="__Fieldmark__66_2889210675"/>
            <w:bookmarkStart w:id="140" w:name="__Fieldmark__66_2889210675"/>
            <w:bookmarkEnd w:id="14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WCDMA FDD BAND IV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1" w:name="__Fieldmark__67_2889210675"/>
            <w:bookmarkStart w:id="142" w:name="__Fieldmark__67_2889210675"/>
            <w:bookmarkEnd w:id="14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WCDMA FDD BAND V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3" w:name="__Fieldmark__68_2889210675"/>
            <w:bookmarkStart w:id="144" w:name="__Fieldmark__68_2889210675"/>
            <w:bookmarkEnd w:id="14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>WCDMA FDD BAND VI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5" w:name="__Fieldmark__69_2889210675"/>
            <w:bookmarkStart w:id="146" w:name="__Fieldmark__69_2889210675"/>
            <w:bookmarkEnd w:id="14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br/>
            </w:r>
            <w:r>
              <w:rPr>
                <w:rFonts w:cs="Arial"/>
                <w:b/>
              </w:rPr>
              <w:t>WCDMA FDD BAND VI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7" w:name="__Fieldmark__70_2889210675"/>
            <w:bookmarkStart w:id="148" w:name="__Fieldmark__70_2889210675"/>
            <w:bookmarkEnd w:id="14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 WCDMA FDD BAND VII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9" w:name="__Fieldmark__71_2889210675"/>
            <w:bookmarkStart w:id="150" w:name="__Fieldmark__71_2889210675"/>
            <w:bookmarkEnd w:id="15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WCDMA FDD BAND I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1" w:name="__Fieldmark__72_2889210675"/>
            <w:bookmarkStart w:id="152" w:name="__Fieldmark__72_2889210675"/>
            <w:bookmarkEnd w:id="15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WCDMA TDD BAND "A"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3" w:name="__Fieldmark__73_2889210675"/>
            <w:bookmarkStart w:id="154" w:name="__Fieldmark__73_2889210675"/>
            <w:bookmarkEnd w:id="15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WCDMA TDD BAND "B"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5" w:name="__Fieldmark__74_2889210675"/>
            <w:bookmarkStart w:id="156" w:name="__Fieldmark__74_2889210675"/>
            <w:bookmarkEnd w:id="15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WCDMA TDD BAND "C"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7" w:name="__Fieldmark__75_2889210675"/>
            <w:bookmarkStart w:id="158" w:name="__Fieldmark__75_2889210675"/>
            <w:bookmarkEnd w:id="1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WCDMA TDD BAND "D"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9" w:name="__Fieldmark__76_2889210675"/>
            <w:bookmarkStart w:id="160" w:name="__Fieldmark__76_2889210675"/>
            <w:bookmarkEnd w:id="16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GA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1" w:name="__Fieldmark__77_2889210675"/>
            <w:bookmarkStart w:id="162" w:name="__Fieldmark__77_2889210675"/>
            <w:bookmarkEnd w:id="1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LTE BAND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es the device support NFC?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3" w:name="__Fieldmark__78_2889210675"/>
            <w:bookmarkStart w:id="164" w:name="__Fieldmark__78_2889210675"/>
            <w:bookmarkEnd w:id="16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5" w:name="__Fieldmark__79_2889210675"/>
            <w:bookmarkStart w:id="166" w:name="__Fieldmark__79_2889210675"/>
            <w:bookmarkEnd w:id="16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es the device WLAN integrated?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7" w:name="__Fieldmark__80_2889210675"/>
            <w:bookmarkStart w:id="168" w:name="__Fieldmark__80_2889210675"/>
            <w:bookmarkEnd w:id="16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9" w:name="__Fieldmark__81_2889210675"/>
            <w:bookmarkStart w:id="170" w:name="__Fieldmark__81_2889210675"/>
            <w:bookmarkEnd w:id="17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 xml:space="preserve">Does the device Bluetooth integrated?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1" w:name="__Fieldmark__82_2889210675"/>
            <w:bookmarkStart w:id="172" w:name="__Fieldmark__82_2889210675"/>
            <w:bookmarkEnd w:id="17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3" w:name="__Fieldmark__83_2889210675"/>
            <w:bookmarkStart w:id="174" w:name="__Fieldmark__83_2889210675"/>
            <w:bookmarkEnd w:id="17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Select the Low Power Wide Area Network [LPWAN] supported by your device.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Does your device support EC-GSM-IoT?</w:t>
            </w:r>
            <w:r>
              <w:rPr>
                <w:rFonts w:cs="Arial"/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5" w:name="__Fieldmark__84_2889210675"/>
            <w:bookmarkStart w:id="176" w:name="__Fieldmark__84_2889210675"/>
            <w:bookmarkEnd w:id="17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7" w:name="__Fieldmark__85_2889210675"/>
            <w:bookmarkStart w:id="178" w:name="__Fieldmark__85_2889210675"/>
            <w:bookmarkEnd w:id="17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Does your device support Cat-NB1?</w:t>
            </w:r>
            <w:r>
              <w:rPr>
                <w:rFonts w:cs="Arial"/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9" w:name="__Fieldmark__86_2889210675"/>
            <w:bookmarkStart w:id="180" w:name="__Fieldmark__86_2889210675"/>
            <w:bookmarkEnd w:id="18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1" w:name="__Fieldmark__87_2889210675"/>
            <w:bookmarkStart w:id="182" w:name="__Fieldmark__87_2889210675"/>
            <w:bookmarkEnd w:id="18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Does your device support Cat-NB2?</w:t>
            </w:r>
            <w:r>
              <w:rPr>
                <w:rFonts w:cs="Arial"/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3" w:name="__Fieldmark__88_2889210675"/>
            <w:bookmarkStart w:id="184" w:name="__Fieldmark__88_2889210675"/>
            <w:bookmarkEnd w:id="18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5" w:name="__Fieldmark__89_2889210675"/>
            <w:bookmarkStart w:id="186" w:name="__Fieldmark__89_2889210675"/>
            <w:bookmarkEnd w:id="18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Does your device support Cat-M1?</w:t>
            </w:r>
            <w:r>
              <w:rPr>
                <w:rFonts w:cs="Arial"/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7" w:name="__Fieldmark__90_2889210675"/>
            <w:bookmarkStart w:id="188" w:name="__Fieldmark__90_2889210675"/>
            <w:bookmarkEnd w:id="18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9" w:name="__Fieldmark__91_2889210675"/>
            <w:bookmarkStart w:id="190" w:name="__Fieldmark__91_2889210675"/>
            <w:bookmarkEnd w:id="19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Does your device support Cat-M2?</w:t>
            </w:r>
            <w:r>
              <w:rPr>
                <w:rFonts w:cs="Arial"/>
                <w:b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1" w:name="__Fieldmark__92_2889210675"/>
            <w:bookmarkStart w:id="192" w:name="__Fieldmark__92_2889210675"/>
            <w:bookmarkEnd w:id="19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3" w:name="__Fieldmark__93_2889210675"/>
            <w:bookmarkStart w:id="194" w:name="__Fieldmark__93_2889210675"/>
            <w:bookmarkEnd w:id="19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-284" w:hanging="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7" w:leader="none"/>
      </w:tabs>
      <w:spacing w:before="360" w:after="0"/>
    </w:pPr>
    <w:rPr>
      <w:b/>
      <w:bCs/>
      <w:caps/>
      <w:sz w:val="24"/>
      <w:szCs w:val="28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正文文本 3"/>
    <w:basedOn w:val="Normal"/>
    <w:qFormat/>
    <w:pPr/>
    <w:rPr>
      <w:sz w:val="22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00:00Z</dcterms:created>
  <dc:creator>This revision Dave Perris </dc:creator>
  <dc:description/>
  <cp:keywords/>
  <dc:language>en-US</dc:language>
  <cp:lastModifiedBy>Administrator</cp:lastModifiedBy>
  <cp:lastPrinted>2005-03-30T14:13:00Z</cp:lastPrinted>
  <dcterms:modified xsi:type="dcterms:W3CDTF">2019-01-10T03:04:00Z</dcterms:modified>
  <cp:revision>59</cp:revision>
  <dc:subject/>
  <dc:title>IMEI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